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5-3-****/202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**** 202**** года </w:t>
        <w:tab/>
        <w:tab/>
        <w:tab/>
        <w:tab/>
        <w:tab/>
        <w:tab/>
        <w:t xml:space="preserve">                       г.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>(Железнодорожный район городского округа Симферополь</w:t>
      </w:r>
      <w:r>
        <w:rPr>
          <w:shd w:fill="FFFFFF" w:val="clear"/>
        </w:rPr>
        <w:t xml:space="preserve">) Республики Крым Е.Н. </w:t>
      </w:r>
      <w:r>
        <w:rPr/>
        <w:t>Киселёва,</w:t>
      </w:r>
    </w:p>
    <w:p>
      <w:pPr>
        <w:pStyle w:val="Normal"/>
        <w:ind w:firstLine="708"/>
        <w:jc w:val="both"/>
        <w:rPr/>
      </w:pPr>
      <w:r>
        <w:rPr/>
        <w:t>с участием: лица, составившего протокол об административном правонарушении в отношении ФИО.,- судебного пристава по ОУПДС ОСП по Железнодорожному району г. Симферополя ГУФССП России по Республике Крым и г. Севастополю ФИ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в в открытом судебном заседании дело об административном правонарушении, предусмотренном ст.17.8 КоАП РФ, в отношении </w:t>
      </w:r>
      <w:r>
        <w:rPr>
          <w:color w:val="000000"/>
          <w:shd w:fill="FFFFFF" w:val="clear"/>
        </w:rPr>
        <w:t>ФИО</w:t>
      </w:r>
      <w:r>
        <w:rPr>
          <w:shd w:fill="FFFFFF" w:val="clear"/>
        </w:rPr>
        <w:t xml:space="preserve">, **** года рождения, уроженца ****, паспорт гражданина Российской Федерации серии **** №****, выдан **** года  ФМС, код подразделения ****, </w:t>
      </w:r>
      <w:r>
        <w:rPr>
          <w:color w:val="000000"/>
          <w:shd w:fill="FFFFFF" w:val="clear"/>
        </w:rPr>
        <w:t>зарегистрированного по адресу: ****</w:t>
      </w:r>
      <w:r>
        <w:rPr/>
        <w:t xml:space="preserve">,-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ФИО</w:t>
      </w:r>
      <w:r>
        <w:rPr/>
        <w:t xml:space="preserve"> **** года в **** часов **** минут, в ходе осуществления исполнительных действий, направленных на снос самовольно возведенных строений по адресу:  </w:t>
      </w:r>
      <w:r>
        <w:rPr>
          <w:color w:val="000000"/>
          <w:shd w:fill="FFFFFF" w:val="clear"/>
        </w:rPr>
        <w:t xml:space="preserve">г. Симферополь, ул. ****, </w:t>
      </w:r>
      <w:r>
        <w:rPr/>
        <w:t xml:space="preserve">согласно исполнительному производству № **** от **** года, находясь по адресу: Республика Крым, </w:t>
      </w:r>
      <w:r>
        <w:rPr>
          <w:color w:val="000000"/>
          <w:shd w:fill="FFFFFF" w:val="clear"/>
        </w:rPr>
        <w:t>г. Симферополь, ул. ****</w:t>
      </w:r>
      <w:r>
        <w:rPr/>
        <w:t>, препятствовал проходу строителей в помещение, преграждая входную дверь, отталкивая руками судебных приставов</w:t>
      </w:r>
      <w:r>
        <w:rPr>
          <w:color w:val="000000"/>
          <w:shd w:fill="FFFFFF" w:val="clear"/>
        </w:rPr>
        <w:t xml:space="preserve">, чем </w:t>
      </w:r>
      <w:r>
        <w:rPr/>
        <w:t>воспрепятствовал  законной деятельности судебных приставов, то есть совершил административное правонарушение, предусмотренное  ст.17.8 КоАП РФ.</w:t>
      </w:r>
    </w:p>
    <w:p>
      <w:pPr>
        <w:pStyle w:val="TextBody"/>
        <w:ind w:firstLine="708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 xml:space="preserve">ФИО </w:t>
      </w:r>
      <w:r>
        <w:rPr/>
        <w:t xml:space="preserve">не явился, о времени и месте судебного заседания извещен надлежащим образом – судебными повестками, направленными заказными письмами с уведомлениями. О причинах неявки в судебное заседание ФИО суд не уведомил. Ходатайств об отложении рассмотрения дела или о рассмотрении дела в его отсутствие </w:t>
      </w:r>
      <w:r>
        <w:rPr>
          <w:color w:val="000000"/>
          <w:shd w:fill="FFFFFF" w:val="clear"/>
        </w:rPr>
        <w:t>ФИО</w:t>
      </w:r>
      <w:r>
        <w:rPr/>
        <w:t xml:space="preserve"> суду не представил. В соответствии с ч.3 ст.25.1 КоАП РФ, </w:t>
      </w:r>
      <w:r>
        <w:rPr>
          <w:shd w:fill="FFFFFF" w:val="clear"/>
        </w:rPr>
        <w:t>присутствиеФИО при рассмотрении дела обязательным не признавалось.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При таких обстоятельствах,</w:t>
      </w:r>
      <w:r>
        <w:rPr>
          <w:color w:val="000000"/>
          <w:shd w:fill="FFFFFF" w:val="clear"/>
        </w:rPr>
        <w:t xml:space="preserve"> мировой судья признает ФИО</w:t>
      </w:r>
      <w:r>
        <w:rPr/>
        <w:t xml:space="preserve"> </w:t>
      </w:r>
      <w:r>
        <w:rPr>
          <w:color w:val="000000"/>
          <w:shd w:fill="FFFFFF" w:val="clear"/>
        </w:rPr>
        <w:t>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</w:t>
      </w:r>
    </w:p>
    <w:p>
      <w:pPr>
        <w:pStyle w:val="Normal"/>
        <w:ind w:firstLine="708"/>
        <w:jc w:val="both"/>
        <w:rPr/>
      </w:pPr>
      <w:r>
        <w:rPr/>
        <w:t>Судебный пристав по ОУПДС ОСП по **** району г. Симферополя ГУФССП России по Республике Крым и г. Севастополю ФИО  в судебном заседании пояснил, что **** декабря  **** года он,  заместитель начальника - заместитель старшего судебного пристава ОСП по **** району г. Симферополя ГУФССП России по Республике Крым и г. Севастополю ФИО и судебные приставы по ОУПДС ОСП по **** району г.Симферополя ГУФССП России по Республике Крым и г. Севастополю, а также представитель администрации г. Симферополя прибыли по адресу:</w:t>
      </w:r>
      <w:r>
        <w:rPr>
          <w:color w:val="000000"/>
          <w:shd w:fill="FFFFFF" w:val="clear"/>
        </w:rPr>
        <w:t xml:space="preserve"> Республика Крым, г. Симферополь, ул. ****, для осуществления </w:t>
      </w:r>
      <w:r>
        <w:rPr/>
        <w:t xml:space="preserve">исполнительных действий, направленных на снос самовольно возведенных строений. По указанному адресу находился также  ФИО и его представитель. ФИО  не пускал их на объект. Вначале не пускал  во двор, а потом стоял в дверном проеме, препятствовал проходу строителей на объект, отталкивал судебных приставов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/>
        <w:t>Изучив материалы дела, выслушав должностное лицо, составившее протокол об административном правонарушении в отношении ФИО, мировой судья пришел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т.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</w:rPr>
          <w:t>обязанностей</w:t>
        </w:r>
      </w:hyperlink>
      <w:r>
        <w:rPr/>
        <w:t>, 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.2 ст.6.5 Федерального закона от 21 июля 1997 года № 118-ФЗ "О судебных приставах" (далее - Федеральный закон от 21 июля 1997 года № 118-ФЗ), на судебных приставов возлагаются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октября 2007 года № 229-ФЗ "Об исполнительном производстве", актов других органов и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илу </w:t>
      </w:r>
      <w:hyperlink r:id="rId4">
        <w:r>
          <w:rPr>
            <w:rStyle w:val="InternetLink"/>
          </w:rPr>
          <w:t>ст.12</w:t>
        </w:r>
      </w:hyperlink>
      <w:r>
        <w:rPr/>
        <w:t xml:space="preserve"> Федерального закона от 21 июля 1997 года № 118-ФЗ, 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б исполнительном производстве, судебный пристав-исполнитель, в том числе, принимает меры по своевременному, полному и правильному исполнению исполнительных документов; имеет право входить в помещения и хранилища, занимаемые должниками 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1 ст.14 Федерального закона от 21 июля 1997 года № 118-Ф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ходя из ч.4 ст.14 Федерального закона от 21 июля 1997 года № 118-Ф,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на </w:t>
      </w:r>
      <w:r>
        <w:rPr>
          <w:shd w:fill="FFFFFF" w:val="clear"/>
        </w:rPr>
        <w:t xml:space="preserve">ФИО </w:t>
      </w:r>
      <w:r>
        <w:rPr/>
        <w:t xml:space="preserve"> в совершении административного правонарушения, предусмотренного ст.17.8 КоАП РФ, подтверждается следующими материалами дела: протоколом об административном правонарушении №*** от **** года в отношении ФИО  по ст.17.8 КоАП РФ; рапортами судебных приставов по ОУПДС ОСП по **** району г. Симферополь ГУФССП России по Республике Крым и г. Севастополю ФИО от **** года; копией постановления о возбуждении исполнительного производства от **** года №**** в отношении должника ФИО предмет исполнения – снос самовольно возведенных строений, обязать ФИО снести самовольно возведённое трехэтажное строение, построенное на месте квартиры №***, по адресу по ул. ****, **** в г. Симферополе, не оконченное строительством, которое имеет прямоугольную форму в плане с внешними размерами в плане **** м. х **** м., которое прилегает к квартире №**** по адресу ул. ****, **** в г. Симферополе; копией исполнительного листа серии **** №**** выданного **** районным судом г. Симферополя **** года по делу №****; пояснениями в судебном заседании лица, составившего протокол об административном правонарушении старшим смены на объекте – судебным приставом по ОУПДС ОСП по **** району г. Симферополя ГУФССП России по Республике Крым и г. Севастополю ФИО; диском с видеозаписью. 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документы последовательны, непротиворечивы и согласуются между собой.</w:t>
      </w:r>
    </w:p>
    <w:p>
      <w:pPr>
        <w:pStyle w:val="Normal"/>
        <w:autoSpaceDE w:val="false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 ФИО</w:t>
      </w:r>
      <w:r>
        <w:rPr>
          <w:color w:val="000000"/>
          <w:shd w:fill="FFFFFF" w:val="clear"/>
        </w:rPr>
        <w:t xml:space="preserve"> </w:t>
      </w:r>
      <w:r>
        <w:rPr/>
        <w:t xml:space="preserve">следует квалифицировать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7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Назначая административное наказание ФИО</w:t>
      </w:r>
      <w:r>
        <w:rPr>
          <w:color w:val="000000"/>
          <w:shd w:fill="FFFFFF" w:val="clear"/>
        </w:rPr>
        <w:t xml:space="preserve">, мировой судья учитывает </w:t>
      </w:r>
      <w:r>
        <w:rPr/>
        <w:t xml:space="preserve">характер совершенного им правонарушения, личность виновного, отсутствие обстоятельств, смягчающих и отягчающих административную ответственность, и  приходит к выводу о целесообразности назначения наказания в виде минимального размера штрафа, предусмотренного санкцией ст.17.8 КоАП РФ.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На основании изложенного, руководствуясь ст.ст.29.9 - 29.11 КоАП РФ,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</w:rPr>
        <w:t>ПОСТАНОВИЛ: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  <w:shd w:fill="FFFFFF" w:val="clear"/>
        </w:rPr>
        <w:t>ФИО</w:t>
      </w:r>
      <w:r>
        <w:rPr>
          <w:shd w:fill="FFFFFF" w:val="clear"/>
        </w:rPr>
        <w:t>, **** года рождения</w:t>
      </w:r>
      <w:r>
        <w:rPr/>
        <w:t>, признать виновным в совершении административного правонарушения, предусмотренного ст. 17.8 КоАП РФ, и назначить ему административное  наказание в виде штрафа в размере 1000 (одной тысячи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ъяснить </w:t>
      </w:r>
      <w:r>
        <w:rPr>
          <w:color w:val="000000"/>
          <w:shd w:fill="FFFFFF" w:val="clear"/>
        </w:rPr>
        <w:t>ФИО</w:t>
      </w:r>
      <w:r>
        <w:rPr/>
        <w:t>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*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**** **** судебного района г. Симферополь.</w:t>
      </w:r>
    </w:p>
    <w:p>
      <w:pPr>
        <w:pStyle w:val="Normal"/>
        <w:ind w:firstLine="709"/>
        <w:jc w:val="both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через мирового судью судебного участка </w:t>
      </w:r>
      <w:r>
        <w:rPr>
          <w:shd w:fill="FFFFFF" w:val="clear"/>
        </w:rPr>
        <w:t>№3 Железнодорожного судебного района города Симферополь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color w:val="000000"/>
        </w:rPr>
        <w:t>Мировой  судья</w:t>
        <w:tab/>
        <w:tab/>
        <w:tab/>
        <w:tab/>
        <w:tab/>
        <w:t xml:space="preserve">                                      Е.Н. Киселёва</w:t>
      </w:r>
    </w:p>
    <w:p>
      <w:pPr>
        <w:pStyle w:val="Style21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91" w:gutter="0" w:header="284" w:top="5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B1369FC89CAF7AFFC2AF045DD888A2D92A63D773DF0B65ABC820678188B9B0A313092CBA8560FhBJ2I" TargetMode="External"/><Relationship Id="rId3" Type="http://schemas.openxmlformats.org/officeDocument/2006/relationships/hyperlink" Target="consultantplus://offline/ref=A48687A90E3BB1BEA694B8362C427000586776623E92D95522CF9C87B0X2S7I" TargetMode="External"/><Relationship Id="rId4" Type="http://schemas.openxmlformats.org/officeDocument/2006/relationships/hyperlink" Target="garantf1://11801340.1101" TargetMode="External"/><Relationship Id="rId5" Type="http://schemas.openxmlformats.org/officeDocument/2006/relationships/hyperlink" Target="consultantplus://offline/ref=88796998D786868542162E8D2C1662B1EEDA21A4E15109D4147DAC649BE6920010CAAED35D98BDACAFX6I" TargetMode="External"/><Relationship Id="rId6" Type="http://schemas.openxmlformats.org/officeDocument/2006/relationships/hyperlink" Target="garantf1://12056199.113" TargetMode="External"/><Relationship Id="rId7" Type="http://schemas.openxmlformats.org/officeDocument/2006/relationships/hyperlink" Target="consultantplus://offline/ref=156B1369FC89CAF7AFFC2AF045DD888A2D92A63D773DF0B65ABC820678188B9B0A313092CBA8560FhBJ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