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7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поступивший из ИФНС России по г. Симферополю протокол об административном правонарушении в отношении исполняющей обязанности директора *** Калининой-Шлапак Евгении Анатольевны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линина-Шлапак Е. А., исполняя обязанности директора *** </w:t>
      </w:r>
      <w:r>
        <w:rPr>
          <w:bCs/>
          <w:sz w:val="28"/>
          <w:szCs w:val="28"/>
        </w:rPr>
        <w:t xml:space="preserve">не предоставила </w:t>
      </w:r>
      <w:r>
        <w:rPr>
          <w:sz w:val="28"/>
          <w:szCs w:val="28"/>
        </w:rPr>
        <w:t>в установленный законодательством срок Сведений о среднесписочной численности работников за 2018 календарный год, чем совершила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алинина-Шлапак Е. А. не явилась, извещена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6131983100002 от 06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020 от 18.04.2018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по состоянию на  22.01.2019 года не предоставле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Калининой-Шлапак Е. А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Калининой-Шлапак Е. А. административного правонарушения, данные о личности виновной, имеющей постоянное место жительства, работающ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Калининой-Шлапак Е. А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инину-Шлапак Евгению Анатолье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Калининой-Шлапак Е. А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