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8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поступивший из ИФНС России по г. Симферополю протокол об административном правонарушении в отношении директора *** Близнюк Ивана Афанась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изнюк И. А., являясь директором  ***, </w:t>
      </w:r>
      <w:r>
        <w:rPr>
          <w:bCs/>
          <w:sz w:val="28"/>
          <w:szCs w:val="28"/>
        </w:rPr>
        <w:t xml:space="preserve">не предоставил </w:t>
      </w:r>
      <w:r>
        <w:rPr>
          <w:sz w:val="28"/>
          <w:szCs w:val="28"/>
        </w:rPr>
        <w:t>в установленный законодательством срок, не позднее 21.01.2019 года  сведения о среднесписочной численности работников за 2018 календарный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лизнюк И. А. не явился, извещен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5628261200002 от 15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016 от 18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не предоставлены 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Близнюк И. А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Близнюк И. А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Близнюк И. А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знюк Ивана Афанась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Близнюк И. А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