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9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поступивший из ИФНС России по г. Симферополю протокол об административном правонарушении в отношении директора *** Усеинова Эксендера Лутфиевича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еинов Э. Л., являясь директором ***,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установленный законодательством срок Сведения о среднесписочной численности работников за 2018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Усеинов Э. Л. не явился, извещен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5930863100002 от 20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2027 от 15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не представлены по состоянию на дату составления а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Усеинова Э. Л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Усеиновым Э. Л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Усеинову Э. Л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еинов Эскендера Лутфи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Усеинову Э. Л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