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4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 январ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 Шлапак А.Л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лапак Андрея Леонидо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 рождения,  уроженц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 ФМС, зарегистрированного и проживающего по адресу: Республика Крым, г. Симферополь, </w:t>
      </w:r>
      <w:r>
        <w:rPr>
          <w:sz w:val="27"/>
          <w:szCs w:val="27"/>
        </w:rPr>
        <w:t>/данные изъяты/</w:t>
      </w:r>
      <w:r>
        <w:rPr/>
        <w:t xml:space="preserve">,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Шлапак А.Л. не уплатил в срок, установленный ч.1 ст.32.2 КоАП РФ, административный штраф в размере 30 000 руб., назначенный мировым судьей судебного участк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по делу 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, по ч. 1 ст. 12.26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Шлапак А.Л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Шлапак А.Л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Шлапак А.Л. в совершении административного правонарушения подтверждается исследованными доказательствами: протоколом об административном правонарушении №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 в отношении Шлапак А.Л..; копией постановления мирового судьи судебного участка №3 Железнодорожного судебного района г. Симферополь Республики Крым по делу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, по ч. 1 ст. 12.26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; копией постановления о возбуждении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; письменными объяснениями и объяснениями Шлапак А.Л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лапак А.Л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лапак А.Л. административного правонарушения, данные о его личности, имеющего постоянное место жительства, его имущественное положение, обстоятельства,  смягчающие   административную ответственность – признание вины, отсутствие по делу обстоятельств, 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Шлапак А.Л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Учитывая требования ч. 2.2. ст. 4.1 КоАП РФ, размер административного штрафа, предусмотренного ч. 1 ст. 20.25 КоАП РФ,   не усматривается оснований  для назначения наказания в виде административного штрафа в размере менее минимального размера штрафа, предусмотренного   ч. 1 ст. 20.2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Шлапак Андрея Леонидо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60 000 (шестьдесят тысяч 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