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Дело № 5-3-15/2019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 января  2019 года                                                            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3 </w:t>
      </w:r>
      <w:r>
        <w:rPr>
          <w:rFonts w:cs="Times New Roman" w:ascii="Times New Roman" w:hAnsi="Times New Roman"/>
          <w:sz w:val="24"/>
          <w:szCs w:val="24"/>
        </w:rPr>
        <w:t xml:space="preserve">Железнодорожного судебного района города Симферопо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г. Симферополь, ул. Киевская 55/2)       </w:t>
      </w:r>
      <w:r>
        <w:rPr>
          <w:rFonts w:cs="Times New Roman" w:ascii="Times New Roman" w:hAnsi="Times New Roman"/>
          <w:sz w:val="24"/>
          <w:szCs w:val="24"/>
        </w:rPr>
        <w:t xml:space="preserve">Киселева Е.Н., рассмотре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ло об административном правонарушении, предусмотренном ст.19.12 КоАП РФ в отношении Швырева Алексея Михайловича***, -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вырев</w:t>
      </w:r>
      <w:r>
        <w:rPr>
          <w:rFonts w:cs="Times New Roman" w:ascii="Times New Roman" w:hAnsi="Times New Roman"/>
          <w:sz w:val="24"/>
          <w:szCs w:val="24"/>
        </w:rPr>
        <w:t xml:space="preserve"> А.М. 28 ноября 2018 года в 15 час. 00 мин. в *** принес передачу в которой была обнаружена  сим карта мобильного оператора ***, которая была скрыта от досмотра в куртке и была обнаружена при досмотре передачи на имя ***, содержащегося в ***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вырев А.М. в судебное заседание не явился, извещен надлежащим образом судебной повесткой заказным письмом с уведомлением. В судебный участок возвращено почтовое отправление с отметкой  об истечении срока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вырев А.М. об уважительности причины своей неявки мирового судью не уведомил, об отложении рассмотрения дела  не ходатайствовал, о рассмотрении дела в свое отсутствие не прос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азъяснений Постановления Пленума Верховного Суда Российской Федерации  от 24.03.2005г. №5 «О некоторых вопросах, возникающих у судов при примени кодекса Российской Федерации об административных правонарушениях» (п.6)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Лицо, в отношении которого ведется производство по делу, считается извещенным о времени и месте судебного рассмотрения и в случае, когда из  указанного им места жительства (регистрации) возвращено почтовое отправление с отметкой  об истечении срока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мировой судья признает Швырева А.М. надлежаще извещенным о времени и месте судебного заседания, а причины его неявки в судебное заседание неуважительными, и считает возможным в силу ч.2 ст.25.1 КоАП РФ рассмотреть дело в его отсутствие по предоставленным дока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обстоятельства установлены материалами дела, а именно: протоколом об административном правонарушении от 28 ноября 2018 года,  протоколом обнаружения и изъятия от 28 ноября 2018 года, рапортом от 28 ноября 2018 года, актом приема-передачи от 28 ноября 2018 года, фото обнаруженных и изъятых предметов, объясн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ина Швырева А.М. в совершении административного правонарушения, полностью подтверждается исследованными в судебном заседании доказательствами и его  действия следует квалифицировать по ст. 19.12 КоАП РФ, как 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 приобретение, хранение или использование которых запрещено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следует учесть характер совершенного Швыревым А.М. административного правонарушения, личность виновного, отсутствие обстоятельств, смягчающих либо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указанного Швыреву А.М. следует назначить административное наказание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ании изложенного, руководствуясь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ст. 29.9, 29.10, </w:t>
      </w:r>
      <w:r>
        <w:rPr>
          <w:rFonts w:cs="Times New Roman" w:ascii="Times New Roman" w:hAnsi="Times New Roman"/>
          <w:bCs/>
          <w:sz w:val="24"/>
          <w:szCs w:val="24"/>
        </w:rPr>
        <w:t>КоА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Ф, 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вырева Алексея Михайловича, признать виновным в совершении административного правонарушения, предусмотренного  ст. 19.12 КоАП РФ и назначить ему административное наказание в виде штрафа в размере 3 000 (три тысячи) рублей с конфискацией и последующим уничтожением сим карты </w:t>
      </w:r>
      <w:r>
        <w:rPr>
          <w:rFonts w:cs="Times New Roman" w:ascii="Times New Roman" w:hAnsi="Times New Roman"/>
          <w:sz w:val="24"/>
          <w:szCs w:val="24"/>
        </w:rPr>
        <w:t>мобильного оператора **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ереданной, согласно квитанции (расписка) № 4 от 28 ноября 2018 года,  на хранение в ***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ъяснить Швыреву А.М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траф оплатить на реквизиты: ФКУ «СИЗО-1 УФСИН России по Республике Крым и г. Севастополю», ОКПО 08971453, ИНН 9102002109, КПП 910201001, Управление (отделения УФК) УФК по Республике Крым, лицевой счет в УФК (отделения УФК) 04751А92180, банк - отделение по Республике Крым в г. Симферополь, БИК 043510001, р/с 40101810335100010001, КБК 32011690010017000140, ОКТМО 357010000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витанцию об уплате штрафа необходимо представить в судебный участок №3 Железнодорожного  судебного района города Симферополь, как документ, подтверждающий исполнение судебно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 судебного района города Симфероп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ировой судья                                                            Е.Н. Кисе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70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372"/>
      </w:tblGrid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