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15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генерального директора *** Колобова Кирилла Серге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обов К. С., являясь генеральным директором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2018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лобов К. С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9124456200002 от 26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592 от 05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оставлены 24.01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Колобова К. С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Колобову К. С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Колобову К. С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бова Кирилла Серге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Колобову К. 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