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/>
      </w:pPr>
      <w:r>
        <w:rPr/>
        <w:t>Дело № 5-3-15/202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3 января 2025 года                                                             г. Симферополь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3 </w:t>
      </w:r>
      <w:r>
        <w:rPr/>
        <w:t xml:space="preserve">Железнодорожного судебного района города  Симферополь </w:t>
      </w:r>
      <w:r>
        <w:rPr>
          <w:color w:val="000000"/>
          <w:shd w:fill="FFFFFF" w:val="clear"/>
        </w:rPr>
        <w:t xml:space="preserve">(г. Симферополь, ул. Киевская 55/2) </w:t>
      </w:r>
      <w:r>
        <w:rPr/>
        <w:t xml:space="preserve">Киселёва Е.Н.,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 участием  лица, в отношении которого ведется производство по делу об административном правонарушении-  Шлапак А.Л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АП Российской Федерации,  в отношении Шлапак Андрея Леонидовича</w:t>
      </w:r>
      <w:r>
        <w:rPr>
          <w:bCs/>
        </w:rPr>
        <w:t>,</w:t>
      </w:r>
      <w:r>
        <w:rPr/>
        <w:t xml:space="preserve">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 года рождения,  уроженца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, паспорт гражданина Российской Федерации серии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 года ФМС, зарегистрированного и проживающего по адресу: Республика Крым, г. Симферополь,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, официально не трудоустроенного, -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          </w:t>
      </w:r>
      <w:r>
        <w:rPr/>
        <w:t xml:space="preserve">Шлапак А.Л. не уплатил в срок, установленный ч.1 ст.32.2 КоАП РФ, административный штраф в размере 1 000 руб., назначенный мировым судьей судебного участка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по делу  №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года, по ч. 1 ст. 12.26 КоАП РФ,  вступившим в законную силу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года, то есть совершил административное правонарушение, ответственность за которое предусмотрена ч. 1 ст. </w:t>
      </w:r>
      <w:r>
        <w:rPr>
          <w:rStyle w:val="Emphasis"/>
          <w:i w:val="false"/>
        </w:rPr>
        <w:t xml:space="preserve">20.25 </w:t>
      </w:r>
      <w:r>
        <w:rPr/>
        <w:t xml:space="preserve"> </w:t>
      </w:r>
      <w:r>
        <w:rPr>
          <w:rStyle w:val="Emphasis"/>
          <w:i w:val="false"/>
        </w:rPr>
        <w:t>КоАП</w:t>
      </w:r>
      <w:r>
        <w:rPr/>
        <w:t xml:space="preserve"> РФ.</w:t>
      </w:r>
    </w:p>
    <w:p>
      <w:pPr>
        <w:pStyle w:val="TextBody"/>
        <w:ind w:firstLine="708"/>
        <w:rPr/>
      </w:pPr>
      <w:r>
        <w:rPr/>
        <w:t xml:space="preserve">  </w:t>
      </w:r>
      <w:r>
        <w:rPr/>
        <w:t>Шлапак А.Л. в судебном заседании вину в совершении административного правонарушения, предусмотренного ч.1 ст.20.25 КоАП РФ признал с изложенном в протоколе об административном правонарушении согласился.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Изучив материалы дела, мировой судья считает, что в действиях Шлапак А.Л имеется состав административного правонарушения, предусмотренного ч.1 ст.20.25 КоАП РФ.</w:t>
      </w:r>
    </w:p>
    <w:p>
      <w:pPr>
        <w:pStyle w:val="TextBody"/>
        <w:ind w:firstLine="708"/>
        <w:rPr/>
      </w:pPr>
      <w:r>
        <w:rPr/>
        <w:t>Частью 1 статьи 20.25 КоАП РФ предусмотрена ответственность 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Вина Шлапак А.Л. в совершении административного правонарушения подтверждается исследованными доказательствами: протоколом об административном правонарушении №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 года в отношении Шлапак  А.Л..; копией постановления мирового судьи судебного участка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по делу №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года, по ч. 1 ст. 20.25 КоАП РФ,  вступившим в законную силу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года; копией постановления о возбуждении исполнительного производства №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года; письменными объяснениями и объяснениями Шлапак А.Л., данными в судебном заседании.  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ина Шлапак А.Л. 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административного наказания следует учесть характер совершенного  Шлапак А.Л. административного правонарушения, данные о его личности, имеющего постоянное место жительства, его имущественное положение, обстоятельства,  смягчающие   административную ответственность – признание вины, отсутствие по делу обстоятельств,  отягчающих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Шлапак А.Л. административного наказания за совершенное административное правонарушение, в соответствии с требованиями ст.3.1, ст.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его имущественного положения, мировой судья считает необходимым и достаточным назначить ему административное наказание в виде штрафа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>Учитывая требования ч. 2.2. ст. 4.1 КоАП РФ, размер административного штрафа, предусмотренного ч. 1 ст. 20.25 КоАП РФ,   не усматривается оснований  для назначения наказания в виде административного штрафа в размере менее минимального размера штрафа, предусмотренного   ч. 1 ст. 20.2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изложенного, руководствуясь ч. 1 ст. 20.25, ст. 29.10 КоАП Российской Федерации,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Шлапак Андрея Леонидовича признать виновным </w:t>
      </w:r>
      <w:r>
        <w:rPr>
          <w:bCs/>
        </w:rPr>
        <w:t xml:space="preserve">в совершении административного правонарушения, предусмотренного ч.1 ст.20.25 КоАП РФ, и назначить ему административное наказание в виде </w:t>
      </w:r>
      <w:r>
        <w:rPr/>
        <w:t>штрафа  в размере 2 000 (две тысячи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.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3 Железнодорожного судебного района г. Симферопол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становление может быть обжаловано в Железнодорожный районный суд города Симферополя в течение десяти дней со дня вручения  или получения копии постановления  через мирового судью судебного участка №3 Железнодорожного судебного района города Симферопол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/>
        </w:rPr>
        <w:t>Мировой  судья                                                                                             Е.Н. Киселёва</w:t>
      </w:r>
    </w:p>
    <w:sectPr>
      <w:type w:val="nextPage"/>
      <w:pgSz w:w="11906" w:h="16838"/>
      <w:pgMar w:left="1276" w:right="1133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