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17/201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18 года  </w:t>
        <w:tab/>
        <w:tab/>
        <w:tab/>
        <w:tab/>
        <w:t xml:space="preserve">                                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 Е.Н., рассмотрев поступивший из ИФНС России по г. Симферополю протокол об административном правонарушении в отношении генерального директора *** Бородай Олега Анатолье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15.5 КоАП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дай О.А., являясь генеральным директором ***, не представил в *** в установленный законодательством о налогах и сборах срок единую (упрощенную) декларацию за 2016 год (форма по КНД 1151085), чем совершил правонарушение, предусмотренное ст.15.5 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Бородай О.А. не явился, о времени и месте судебного заседания извещен надлежащим образом, о причинах неявки в судебное заседание суд не уведом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6  Постановления Пленума Верховного Суда Российской Федерации от 24.03.2005г. №5 «О некоторых вопросах, возникающих у судов при примени кодекса Российской Федерации об административных правонарушениях», 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№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признает Бородай О.А.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обстоятельства, установлены материалами дела, а именно: протоколом об административном правонарушении № 9543/17 от 13.12.2017 года и актом налоговой проверки № 17/14506 от 01.06.2017 года, согласно которым единая (упрощенная) декларация за 9 месяцев 2016 года (форма по КНД 1151085) представлена была на 33 календарных дня после предельного срока предоставления, предельный срок предоставления  - 20.01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ина Бородай О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ст. 15.5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Бородай О.А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указанного Бородай О.А. следует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родай Олега Анатольевича, *** признать виновным в совершении административного правонарушения, предусмотренного ст. 15.5 КоАП РФ, и назначить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 судья</w:t>
        <w:tab/>
        <w:tab/>
        <w:tab/>
        <w:tab/>
        <w:tab/>
        <w:tab/>
        <w:tab/>
        <w:t xml:space="preserve">                    Е.Н. Киселева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