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19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дело  об административном правонарушении в отношении генерального директора *** Кара Ивана Ильича, ***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ра И. И., являясь генеральным  директором ***, </w:t>
      </w:r>
      <w:r>
        <w:rPr>
          <w:bCs/>
          <w:sz w:val="28"/>
          <w:szCs w:val="28"/>
        </w:rPr>
        <w:t xml:space="preserve">не предоставил </w:t>
      </w:r>
      <w:r>
        <w:rPr>
          <w:sz w:val="28"/>
          <w:szCs w:val="28"/>
        </w:rPr>
        <w:t>в *** в  установленный законодательством срок Сведения о среднесписочной численности работников за предшествующий календарный год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ара И. И. не явился, извещен надлежащим образом – судебной повесткой простым письмом с заказн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8912020200002 от 25.11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787 от 05.04.2019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предоставлены 22.01.2019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Кара И. И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Кара И. И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Кара И. И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а Ивана Иль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Кара И. И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