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Дело № 5-3-20/2020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 января 2020 года                                                              г. Симфероп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№3 </w:t>
      </w:r>
      <w:r>
        <w:rPr>
          <w:rFonts w:cs="Times New Roman" w:ascii="Times New Roman" w:hAnsi="Times New Roman"/>
          <w:sz w:val="24"/>
          <w:szCs w:val="24"/>
        </w:rPr>
        <w:t xml:space="preserve">Железнодорожного судебного района города Симферопол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г. Симферополь, ул. Киевская 55/2)       </w:t>
      </w:r>
      <w:r>
        <w:rPr>
          <w:rFonts w:cs="Times New Roman" w:ascii="Times New Roman" w:hAnsi="Times New Roman"/>
          <w:sz w:val="24"/>
          <w:szCs w:val="24"/>
        </w:rPr>
        <w:t xml:space="preserve">Киселева Е.Н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-  Летучей Е.А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ло об административном правонарушении, предусмотренном ст.19.12 КоАП РФ в отношении Летучей Е.А, ***, -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етучая Е.А. </w:t>
      </w:r>
      <w:r>
        <w:rPr>
          <w:rFonts w:cs="Times New Roman" w:ascii="Times New Roman" w:hAnsi="Times New Roman"/>
          <w:sz w:val="24"/>
          <w:szCs w:val="24"/>
        </w:rPr>
        <w:t>25 ноября  2019 года,  в ***, передавала передачу на имя *** находящегося  в ***,  во время досмотра в которой ( в  четырех пачках овсяных  хлопьев)  были обнаружены сухие дрожж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ими действиям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етучая Е.А. </w:t>
      </w:r>
      <w:r>
        <w:rPr>
          <w:rFonts w:cs="Times New Roman" w:ascii="Times New Roman" w:hAnsi="Times New Roman"/>
          <w:sz w:val="24"/>
          <w:szCs w:val="24"/>
        </w:rPr>
        <w:t>совершила   административное правонарушение, предусмотренное ст. 19.1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етучая Е.А. </w:t>
      </w:r>
      <w:r>
        <w:rPr>
          <w:rFonts w:cs="Times New Roman" w:ascii="Times New Roman" w:hAnsi="Times New Roman"/>
          <w:sz w:val="24"/>
          <w:szCs w:val="24"/>
        </w:rPr>
        <w:t>в судебном заседании согласилась с изложенным  в протоколе об административном правонарушении и пояснила, что  она  не знала, что в принесенных ею продуктах на имя ***  находились  дрож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е обстоятельства установлены материалами дела, а именно: протоколом об административном правонарушении от 25.11. 2019 года,  протоколом обнаружения и изъятия от 25.11. 2019 года, актом об изъятии от 25.11. 2019 года, рапортом от 25.11. 2019 года, объяснение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етучей Е.А. </w:t>
      </w:r>
      <w:r>
        <w:rPr>
          <w:rFonts w:cs="Times New Roman" w:ascii="Times New Roman" w:hAnsi="Times New Roman"/>
          <w:sz w:val="24"/>
          <w:szCs w:val="24"/>
        </w:rPr>
        <w:t>от 25.11. 2019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гласно ст. 16 Федеральный закон от 15.07.1995 N 103-ФЗ  "О содержании под стражей подозреваемых и обвиняемых в совершении преступлений" в  целях обеспечения режима в местах содержания под страже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сполнения уголовных наказаний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федеральным органом исполнительной власти в области обеспечения безопасности, федеральным органом исполнительной власти, осуществляющим функции по выработке и реализации государственной политики, нормативно-правовому регулированию в области обороны, по согласованию с Генеральным прокурором Российской Федерации утверждаются Правила внутреннего распорядка в местах содержания под стражей подозреваемых и обвиняемых в совершении преступлений (далее - Правила внутреннего распорядка)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авилами внутреннего распорядка ( утверждены Приказом  Минюста России от 14.10.2005 № 189) установлен  перечень и количество продуктов питания, предметов первой необходимости, обуви, одежды и других промышленных товаров, которые подозреваемые и обвиняемые могут иметь при себе, хранить, получать в посылках, передачах и приобретать по безналичному расче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и вещи, не предусмотренные настоящим Перечнем, являются запрещенными.</w:t>
      </w:r>
    </w:p>
    <w:p>
      <w:pPr>
        <w:pStyle w:val="TextBody"/>
        <w:spacing w:lineRule="auto" w:line="216"/>
        <w:ind w:firstLine="708"/>
        <w:rPr/>
      </w:pPr>
      <w:r>
        <w:rPr/>
        <w:t>В приведенный в Приложении № 2 вышеуказанных Правил внутреннего распорядка перечень продуктов питания, сухие дрожжи  не входят.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но п. 68 Правил внутреннего распорядка, в целях обнаружения запрещенных предметов, веществ и продуктов питания посылки, бандероли и передачи подвергаются досмотру, в том числе с применением имеющихся в наличии технических сред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етучей  Е.А.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, предусмотренного вышеуказанной нормой полностью подтверждается исследованными в судебном заседании доказательствами и ее  действия правильно  квалифицированы  по ст. 19.12 КоАП РФ, как  попытка передачи любым способом лицам, содержащимся в учреждениях уголовно-исполнительной системы или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административного наказания следует учесть характер совершенн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етучей  Е.А. </w:t>
      </w:r>
      <w:r>
        <w:rPr>
          <w:rFonts w:cs="Times New Roman" w:ascii="Times New Roman" w:hAnsi="Times New Roman"/>
          <w:sz w:val="24"/>
          <w:szCs w:val="24"/>
        </w:rPr>
        <w:t>административного правонарушения, личность виновной,  имеющей постоянное место жительства, имущественное по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смягчающие административную ответственность – признание вины, отсутствие обстоятельств,  от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указанн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етучей  Е.А.  </w:t>
      </w:r>
      <w:r>
        <w:rPr>
          <w:rFonts w:cs="Times New Roman" w:ascii="Times New Roman" w:hAnsi="Times New Roman"/>
          <w:sz w:val="24"/>
          <w:szCs w:val="24"/>
        </w:rPr>
        <w:t xml:space="preserve">следует назначить административное наказание в виде  минимального размера административного штрафа с конфискацией предмета административного правонарушения ( сухие </w:t>
      </w:r>
      <w:r>
        <w:rPr>
          <w:rFonts w:cs="Times New Roman" w:ascii="Times New Roman" w:hAnsi="Times New Roman"/>
          <w:color w:val="FF0000"/>
          <w:sz w:val="24"/>
          <w:szCs w:val="24"/>
        </w:rPr>
        <w:t>дрожжи   - 100 граммов</w:t>
      </w:r>
      <w:r>
        <w:rPr>
          <w:rFonts w:cs="Times New Roman" w:ascii="Times New Roman" w:hAnsi="Times New Roman"/>
          <w:sz w:val="24"/>
          <w:szCs w:val="24"/>
        </w:rPr>
        <w:t>, изъятые  согласно акту об изъятии  запрещенных  к хранению  предметов, веществ  от 25.11. 2019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основании изложенного, руководствуясь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ст. 29.9, 29.10, </w:t>
      </w:r>
      <w:r>
        <w:rPr>
          <w:rFonts w:cs="Times New Roman" w:ascii="Times New Roman" w:hAnsi="Times New Roman"/>
          <w:bCs/>
          <w:sz w:val="24"/>
          <w:szCs w:val="24"/>
        </w:rPr>
        <w:t>КоАП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Ф,  -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етучею Екатерину Александровн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знать виновной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19.1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КоАП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Ф и назначить ей административное наказание в виде штрафа в размере 3000 рублей </w:t>
      </w:r>
      <w:r>
        <w:rPr>
          <w:rFonts w:cs="Times New Roman" w:ascii="Times New Roman" w:hAnsi="Times New Roman"/>
          <w:sz w:val="24"/>
          <w:szCs w:val="24"/>
        </w:rPr>
        <w:t xml:space="preserve">с конфискацией сухих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дрожжей  (100граммов), </w:t>
      </w:r>
      <w:r>
        <w:rPr>
          <w:rFonts w:cs="Times New Roman" w:ascii="Times New Roman" w:hAnsi="Times New Roman"/>
          <w:sz w:val="24"/>
          <w:szCs w:val="24"/>
        </w:rPr>
        <w:t xml:space="preserve"> переданных, согласно квитанции (расписка) № 6 от 29 ноября 2019 года,  на хранение *** и последующим  их уничт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>-  Летучей Е.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что в соответствии с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32.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КоАП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Штраф оплатить на реквизиты: </w:t>
      </w: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Квитанцию об уплате штрафа необходимо представить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удебный участок №3 Железнодорожного  судебного района  города Симферополь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как документ, подтверждающий исполнение судебного постановления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ановление может быть обжаловано в Железнодорожный районный  суд города Симферополя в течение десяти суток со дня вручения или получения копии постановления через мирового судью судебного участка №3 Железнодорожного  судебного района  города Симферопол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вой  судья                                                                 Е.Н.  Кисел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705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372"/>
      </w:tblGrid>
      <w:tr>
        <w:trPr/>
        <w:tc>
          <w:tcPr>
            <w:tcW w:w="3686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4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