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21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директора *** Алексанян Гриша Жорае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ян Г. Ж., являясь директором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в случае создания организации (форма по КНД 1110018)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лексанян Г. Ж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6025351300002 от 15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321 от 10.04.2019 г., согласно которым предельный срок представления Сведений о среднесписочной численности работников в случае создания организации – 21.01.2019 года, указанные сведения не предоставлены по состоянию на дату составления 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Алексанян Г. Ж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Алексанян Г. Ж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Алексанян Г. Ж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ян Гриша Жора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Алексанян Г. Ж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