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22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генерального директора *** Музафарова Таврида Нузет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афаров Т. Н., являясь генеральным директором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предшествующий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зафаров Т. Н. не явился, извещен надлежащим образом – судебной повесткой заказным письмом с прост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9513978700002 от 28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30 от 01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оставлены 23.01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Музафарова Т. Н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Музафаровым Т. Н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Музафарову Т. Н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афарова Таврида Нузет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Музафарову Т. Н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