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3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начальника  *** Кудряшовой Аллы Васильевны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дряшова А. В., являясь начальником  ***, </w:t>
      </w:r>
      <w:r>
        <w:rPr>
          <w:bCs/>
          <w:sz w:val="28"/>
          <w:szCs w:val="28"/>
        </w:rPr>
        <w:t xml:space="preserve">не предоставила  в </w:t>
      </w:r>
      <w:r>
        <w:rPr>
          <w:sz w:val="28"/>
          <w:szCs w:val="28"/>
        </w:rPr>
        <w:t>*** в установленный законодательством срок Сведения о среднесписочной численности работников за предшествующий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дряшова А. В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33114141600002 от 28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087 от 08.04.2018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4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удряшовой А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удряшовой А. В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удряшовой А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яшову Аллу Василь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удряшовой А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