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708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№5-3-24/2020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января 2020 года              </w:t>
        <w:tab/>
        <w:tab/>
        <w:tab/>
        <w:tab/>
        <w:tab/>
        <w:tab/>
        <w:t>г. Симферопо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</w:t>
      </w:r>
      <w:r>
        <w:rPr>
          <w:color w:val="000000"/>
          <w:sz w:val="28"/>
          <w:szCs w:val="28"/>
          <w:shd w:fill="FFFFFF" w:val="clear"/>
        </w:rPr>
        <w:t xml:space="preserve">№3 </w:t>
      </w:r>
      <w:r>
        <w:rPr>
          <w:sz w:val="28"/>
          <w:szCs w:val="28"/>
        </w:rPr>
        <w:t xml:space="preserve">Железнодорожного судебного района города Симферополь </w:t>
      </w:r>
      <w:r>
        <w:rPr>
          <w:color w:val="000000"/>
          <w:sz w:val="28"/>
          <w:szCs w:val="28"/>
          <w:shd w:fill="FFFFFF" w:val="clear"/>
        </w:rPr>
        <w:t xml:space="preserve">(г. Симферополь, ул. Киевская 55/2) </w:t>
      </w:r>
      <w:r>
        <w:rPr>
          <w:sz w:val="28"/>
          <w:szCs w:val="28"/>
        </w:rPr>
        <w:t>Киселева Е.Н., рассмотрев поступивший из ИФНС России по г. Симферополю протокол об административном правонарушении в отношении директора *** Фролкина Юрия Сергеевича, 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5.6 КоАП РФ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ролкин Ю. С., являясь директором *** ***, </w:t>
      </w:r>
      <w:r>
        <w:rPr>
          <w:bCs/>
          <w:sz w:val="28"/>
          <w:szCs w:val="28"/>
        </w:rPr>
        <w:t xml:space="preserve">не предоставил </w:t>
      </w:r>
      <w:r>
        <w:rPr>
          <w:sz w:val="28"/>
          <w:szCs w:val="28"/>
        </w:rPr>
        <w:t>в установленный законодательством срок сведения о среднесписочной численности работников за 2018 календарный год, чем совершил правонарушение, предусмотренное ч. 1 ст.15.6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Фролкин Ю. С. не явился, извещен надлежащим образом – судебной повесткой простым письмом с заказным уведом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обстоятельства, установлены материалами дела, а именно: протоколом об административном правонарушении № 9102192672385600002 от 22.11.2019 г., актом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№ 1198 от 10.04.2019 г., согласно которым предельный срок представления Сведений о среднесписочной численности работников за 2018 календарный год – 21.01.2019 года, указанные сведения не предоставлены по состоянию на дату составления ак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вина </w:t>
      </w:r>
      <w:r>
        <w:rPr>
          <w:sz w:val="28"/>
          <w:szCs w:val="28"/>
        </w:rPr>
        <w:t>Фролкина Ю. С</w:t>
      </w:r>
      <w:r>
        <w:rPr>
          <w:color w:val="000000"/>
          <w:sz w:val="28"/>
          <w:szCs w:val="28"/>
        </w:rPr>
        <w:t>.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</w:t>
      </w:r>
      <w:r>
        <w:rPr>
          <w:sz w:val="28"/>
          <w:szCs w:val="28"/>
        </w:rPr>
        <w:t xml:space="preserve">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ледует учесть характер совершенного Фролкиным Ю. С. административного правонарушения, данные о личности виновного, имеющего постоянное место жительства, работающег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 учетом указанного Фролкину Ю. С. следует назначить административное наказание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ролкина Юрия Сергеевича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15.6 КоАП РФ, и назначить административное наказание </w:t>
      </w:r>
      <w:r>
        <w:rPr>
          <w:sz w:val="28"/>
          <w:szCs w:val="28"/>
        </w:rPr>
        <w:t>в виде административного штрафа в размере 300 (трехсот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Разъяснить Фролкину Ю. С.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на следующие реквизиты: **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ригинал платежного документа об уплате штрафа необходимо представить в судебный участок №3 Железнодорожного судебного района  города Симферополь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ение может быть обжаловано в Железнодорожный районный суд города Симферополя в течение десяти суток со дня вручения или получения копии постановления через судебный участок №3 Железнодорожного судебного района города Симферополь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Е.Н. Кисел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