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****/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**** 2024 года                     </w:t>
        <w:tab/>
        <w:tab/>
        <w:t xml:space="preserve">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Киселёва Е.Н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ФИО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ФИО</w:t>
      </w:r>
      <w:r>
        <w:rPr>
          <w:bCs/>
        </w:rPr>
        <w:t>,</w:t>
      </w:r>
      <w:r>
        <w:rPr/>
        <w:t xml:space="preserve"> **** года рождения,  уроженца ****, официально не трудоустроенного, зарегистрированного и проживающего по адресу: Республика Крым, г. Симферополь, ****, паспорт серии ****   № **** выдан МВД по Республике Крым **** года, код подразделения ****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ИО не уплатил в срок, установленный ч.1 ст.32.2 КоАП РФ, административный штраф в размере 30000  руб. 00 коп., назначенный мировым судьей судебного участка №**** **** судебного района г. Симферополя Республики Крым согласно постановлению №**** от **** года, по ч.2 ст. 12.7 КоАП РФ, вступившему в законную силу ****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ФИО в судебном заседании вину в совершении административного правонарушения, предусмотренного ч.1 ст.20.25 КоАП РФ признал, пояснил, что не оплатил штраф в установленый срок. </w:t>
      </w:r>
    </w:p>
    <w:p>
      <w:pPr>
        <w:pStyle w:val="TextBody"/>
        <w:ind w:firstLine="708"/>
        <w:rPr/>
      </w:pPr>
      <w:r>
        <w:rPr/>
        <w:t>Изучив протокол об административном правонарушении и приложенные к нему материалы, заслушав объяснения ФИО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                № **** от **** года в отношении ФИО; копией постановления о возбуждении исполнительного производства в отношении ФИО от **** года, копией постановления ГУФССП по Республике Крым и г. Севастополю Отделением судебных приставов по Железнодорожному району г. Симферополя от **** года в отношении ФИО, копией постановления мирового судьи  судебного участка №**** **** судебного района г. Симферополя Республики Крым по делу об административном правонарушении №**** от **** года; письменными объяснениями и объяснениями ФИО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ФИО административного правонарушения, данные о личности виновного, имеющего постоянное место жительства, его имущественное положение, наличие по делу  обстоятельств, смягчающих административную ответственность и 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его 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 xml:space="preserve">ФИО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 xml:space="preserve">в виде обязательных работ на срок 20 (двадцать) часов, но не более 4 часов в день.  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>Разъяснить, что за уклонение от отбывания обязательных работ предусмотрена административная ответственность  по ч.4 ст. 20.25 КоАП Российской Федер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 суток  со дня  вручения  или получения копии  постановления  через  судебный участок №3 Железнодорожного  судебного района  города Симферополь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Мировой  судья                                                                       Е.Н. Киселё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