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</w:t>
      </w:r>
      <w:r>
        <w:rPr/>
        <w:t>Дело № 5-3-26</w:t>
      </w:r>
      <w:r>
        <w:rPr>
          <w:color w:val="FF0000"/>
        </w:rPr>
        <w:t>/</w:t>
      </w:r>
      <w:r>
        <w:rPr/>
        <w:t>201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4 января 2019 года                                                        город Симферопо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 Е.Н., </w:t>
      </w:r>
    </w:p>
    <w:p>
      <w:pPr>
        <w:pStyle w:val="Normal"/>
        <w:ind w:firstLine="708"/>
        <w:jc w:val="both"/>
        <w:rPr/>
      </w:pPr>
      <w:r>
        <w:rPr/>
        <w:t>с участием: лица, в отношении которого ведется производство по делу  об административном правонарушении – Васина Д. А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. 4 ст. 20.25 КоАП РФ, в отношении </w:t>
      </w:r>
      <w:r>
        <w:rPr>
          <w:color w:val="000000"/>
          <w:shd w:fill="FFFFFF" w:val="clear"/>
        </w:rPr>
        <w:t>Васина Дмитрия Александровича, 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 С Т А Н О В И Л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Васин Д. А., будучи обязанным отбывать наказание в виде обязательных работ в количестве 20 часов, согласно постановлению мирового судьи *** от 25.01.2018 года, к исполнению наказания зачислен с 18 октября 2018 года, приступил к отбыванию наказания  по адресу ЖЭО МУП «***» отработав 20 октября, 26 октября, 09 ноября 2018 года, с 04 декабря 2018 года по 14 января 2019 года не явился без уважительных причин, чем совершил административное правонарушение, предусмотренное  ч. 4 ст. 20.25 КоАП Российской Федерации.</w:t>
      </w:r>
    </w:p>
    <w:p>
      <w:pPr>
        <w:pStyle w:val="TextBody"/>
        <w:ind w:firstLine="708"/>
        <w:rPr/>
      </w:pPr>
      <w:r>
        <w:rPr/>
        <w:t>Васин Д. А. в судебном заседании 14 января 2019 года                                                        вину признал, пояснил, что он  отработал 20 октября, 26 октября, 09 ноября 2018 года, после чего, включая период с 04 декабря 2018 года по сегодняшний день, не выходил на работу, ему осталось  доработать 8 часов.</w:t>
      </w:r>
    </w:p>
    <w:p>
      <w:pPr>
        <w:pStyle w:val="TextBody"/>
        <w:ind w:firstLine="708"/>
        <w:rPr/>
      </w:pPr>
      <w:r>
        <w:rPr/>
        <w:t>Изучив протокол об административном правонарушении и приложенные к нему материалы, заслушав объяснения Васина Д. А., мировой судья приходит к следующим выводам.</w:t>
      </w:r>
    </w:p>
    <w:p>
      <w:pPr>
        <w:pStyle w:val="TextBody"/>
        <w:ind w:firstLine="708"/>
        <w:rPr/>
      </w:pPr>
      <w:r>
        <w:rPr/>
        <w:t xml:space="preserve">Частью 4 ст. 20.25 КоАП РФ предусмотрена административная ответственность за  </w:t>
      </w:r>
      <w:hyperlink r:id="rId2">
        <w:r>
          <w:rPr>
            <w:rStyle w:val="InternetLink"/>
            <w:color w:val="0000FF"/>
          </w:rPr>
          <w:t>уклонение</w:t>
        </w:r>
      </w:hyperlink>
      <w:r>
        <w:rPr/>
        <w:t xml:space="preserve"> от отбывания обязательных работ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8"/>
        <w:rPr/>
      </w:pPr>
      <w:r>
        <w:rPr/>
        <w:t>Вина Васина Д. А. в совершении административного правонарушения подтверждается материалами дела: протоколом об административном правонарушении № 14 от 14 января 2019 г., постановлением мирового судьи *** (по делу № ***) от 25.01.2018 года, которым Васину Д.А. назначено наказание в виде обязательных работ на срок 20 часов, но не более 4 часов в день; постановлением о возбуждении исполнительного производства № *** от 22.03.2018 г., согласно которому Васин Д.А., в том числе, был предупрежден об условиях и порядке отбывания административного наказания в виде обязательных работ и последствиях уклонения от отбывания данного административного наказания; письменными объяснениями Васина Д.А.</w:t>
      </w:r>
    </w:p>
    <w:p>
      <w:pPr>
        <w:pStyle w:val="Normal"/>
        <w:ind w:firstLine="709"/>
        <w:jc w:val="both"/>
        <w:rPr/>
      </w:pPr>
      <w:r>
        <w:rPr/>
        <w:t>Кроме того, согласно приказу МУП «***» от 17.10.2018 года № 164 адм.-к, о приеме на обязательные работы по постановлению суда, Васин Д.А., был принят подсобным рабочим в ЖЭУ-2 на 20 часов обязательных работ для отбывания наказания, назначенного судом с 18.10.2018 года, с которым Васин Д.А. был ознакомлен под роспись.</w:t>
      </w:r>
    </w:p>
    <w:p>
      <w:pPr>
        <w:pStyle w:val="Normal"/>
        <w:ind w:firstLine="709"/>
        <w:jc w:val="both"/>
        <w:rPr/>
      </w:pPr>
      <w:r>
        <w:rPr/>
        <w:t>Как следует из справки МУП «***» № 6 от 14.01. 2018 года, Васин Д.А., к исполнению административного наказания в виде обязательных работ зачислен с 18.10.2018 года, отработал 20 октября, 26 октября, 09 ноября 2018 года, с 06 декабря года по  дату выдачи справки  на работу не являетс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Васин Д.А. без уважительных причин, в период  с 04 декабря 2018 года по 14 января 2019 года не явился в установленное   место для отбывания наказания, определенного постановлением судебного пристава-исполнителя, а именно в Муниципальное унитарное предприятие *** «***», тем самым уклонился от отбывания административного наказания в виде обязательных работ, что образует состав правонарушения, предусмотренного ч.4 ст. 20.25. КоАП РФ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, являе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/>
        <w:t>В связи с изложенным, прихожу к выводу о назначении Васину Д.А.  административного наказания в пределах санкции части 4 статьи 20.25 КоАП Российской Федерации  – в виде административного ареста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ч. 4 ст. 20.25,   ст. ст. 29.10- 29.11 КоАП Российской Федерации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асина Дмитрия Александровича</w:t>
      </w:r>
      <w:r>
        <w:rPr/>
        <w:t xml:space="preserve">, признать виновным </w:t>
      </w:r>
      <w:r>
        <w:rPr>
          <w:bCs/>
        </w:rPr>
        <w:t xml:space="preserve">в совершении административного правонарушения, предусмотренного частью 4 статьи 20.25 КоАП Российской Федерации и назначить ему административное наказание в виде </w:t>
      </w:r>
      <w:r>
        <w:rPr/>
        <w:t>административного ареста сроком на 1 (одни) сутки</w:t>
      </w:r>
    </w:p>
    <w:p>
      <w:pPr>
        <w:pStyle w:val="Normal"/>
        <w:ind w:firstLine="709"/>
        <w:jc w:val="both"/>
        <w:rPr/>
      </w:pPr>
      <w:r>
        <w:rPr/>
        <w:t xml:space="preserve">Срок административного ареста исчислять с момента фактического задержания </w:t>
      </w:r>
      <w:r>
        <w:rPr>
          <w:color w:val="000000"/>
          <w:shd w:fill="FFFFFF" w:val="clear"/>
        </w:rPr>
        <w:t>Васина Дмитрия Александровича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426"/>
        <w:rPr/>
      </w:pPr>
      <w:r>
        <w:rPr/>
        <w:t xml:space="preserve">               </w:t>
      </w:r>
      <w:r>
        <w:rPr>
          <w:color w:val="000000"/>
        </w:rPr>
        <w:t>Мировой  судья                                                         Е.Н. Кис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09D4F3057F4BB1E171683D0867AAEF29008DCB426873809219742014EB4578B0C6A1774Z1x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