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26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генерального директора *** Мосенз Андрея Владимир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енз А.В., являясь генеральным директором ***, </w:t>
      </w:r>
      <w:r>
        <w:rPr>
          <w:bCs/>
          <w:sz w:val="28"/>
          <w:szCs w:val="28"/>
        </w:rPr>
        <w:t xml:space="preserve">не представил </w:t>
      </w:r>
      <w:r>
        <w:rPr>
          <w:sz w:val="28"/>
          <w:szCs w:val="28"/>
        </w:rPr>
        <w:t>в установленный законодательством срок в  *** сведения о среднесписочной численности работников за предшествующий календарный год, предельный срок подачи  которых в налоговый орган  - не позднее 21.01.2019 года,   представлены 29.01.2019 года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осенз А.В. не явился, извещен надлежащим образом, направил  пояснения, в которых, ссылается на то,  что ***  относится к категории субъектов малого и среднего предпринимательства, что позволяет, в соответствии  со ст. 3.4, ст. 4.1.1 КоАП РФ  установить за совершенное административное правонарушение предупреждение; вменяемое правонарушение   возможно признать малозначительным, так как вред от вменяемого правонарушения по размеру, характеру и объему отсутствует, деяние не представляет большой общественной опасности  для охраняемых законом интересов  прав личности, общества и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в материалы дел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ю 1 статьи 15.6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редусмотрена ответственность</w:t>
      </w:r>
      <w:r>
        <w:rPr>
          <w:sz w:val="28"/>
          <w:szCs w:val="28"/>
        </w:rPr>
        <w:t xml:space="preserve">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п. 3 ст. 80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отокола об административном правонарушении от 29.11.2019 года № ***,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 215  от 01.04.2019 года следует, что  сведения о среднесписочной численности работников за предшествующий календарный год были представлены *** 29.01.2019 года, предельный срок – 21.01.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м,  в отношении которого ведется производство по делу,  не оспаривались указанные   фа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 xml:space="preserve">Мосенз А.В. 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нкция ч. 1 ст. 15.6 КоАП РФ  предусматривает  административное наказание в виде административного штрафа </w:t>
      </w:r>
      <w:r>
        <w:rPr>
          <w:rFonts w:eastAsia="Calibri"/>
          <w:sz w:val="28"/>
          <w:szCs w:val="28"/>
        </w:rPr>
        <w:t>на должностных лиц в размере 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2 ст. 3.4 КоАП РФ </w:t>
      </w:r>
      <w:r>
        <w:rPr>
          <w:rFonts w:eastAsia="Calibri"/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статьей 4.1.1</w:t>
        </w:r>
      </w:hyperlink>
      <w:r>
        <w:rPr>
          <w:rFonts w:eastAsia="Calibri"/>
          <w:sz w:val="28"/>
          <w:szCs w:val="28"/>
        </w:rPr>
        <w:t xml:space="preserve"> настоящего Кодекса (ч.3 ст. </w:t>
      </w:r>
      <w:r>
        <w:rPr>
          <w:sz w:val="28"/>
          <w:szCs w:val="28"/>
        </w:rPr>
        <w:t>3.4 КоАП РФ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я вопрос  о соразмерности назначенного виновному лицу наказания, мировой судья учитывает  то обстоятельство,  что  в материалах дела отсутствуют сведения о привлечении генерального директора *** Мосенз А.В.  ранее к административной ответственности, отягчающих обстоятельств по делу не установлено, отсутствует причинение  вреда или имущественного  ущерба, кроме того ***  является субъектом малого предпринимательства (микропредприят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мировой судья принимает во внимание положения ст. 3.1 КоАП РФ, согласно которой, </w:t>
      </w:r>
      <w:r>
        <w:rPr>
          <w:rFonts w:eastAsia="Calibri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становление административного наказания и определение  его размера в каждом конкретном случае должно основываться на принципах справедливости наказания, его соразмерности совершенному правонару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мировой судья считает возможным  назначить генеральному директору *** Мосенз А.В. административное наказание  в виде предуп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аний  для применения в рассматриваемом случае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ст. 2.9</w:t>
        </w:r>
      </w:hyperlink>
      <w:r>
        <w:rPr>
          <w:bCs/>
          <w:sz w:val="28"/>
          <w:szCs w:val="28"/>
        </w:rPr>
        <w:t xml:space="preserve"> КоАП РФ</w:t>
      </w:r>
      <w:r>
        <w:rPr>
          <w:sz w:val="28"/>
          <w:szCs w:val="28"/>
        </w:rPr>
        <w:t xml:space="preserve"> мировой судья не находи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Calibri"/>
            <w:bCs/>
            <w:iCs/>
            <w:color w:val="0000FF"/>
            <w:sz w:val="28"/>
            <w:szCs w:val="28"/>
          </w:rPr>
          <w:t>ст. 2.9</w:t>
        </w:r>
      </w:hyperlink>
      <w:r>
        <w:rPr>
          <w:rFonts w:eastAsia="Calibri"/>
          <w:bCs/>
          <w:iCs/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eastAsia="Calibri"/>
            <w:bCs/>
            <w:iCs/>
            <w:color w:val="0000FF"/>
            <w:sz w:val="28"/>
            <w:szCs w:val="28"/>
          </w:rPr>
          <w:t>п. 21</w:t>
        </w:r>
      </w:hyperlink>
      <w:r>
        <w:rPr>
          <w:rFonts w:eastAsia="Calibri"/>
          <w:bCs/>
          <w:iCs/>
          <w:sz w:val="28"/>
          <w:szCs w:val="28"/>
        </w:rPr>
        <w:t xml:space="preserve"> Постановления Пленума Верховного Суда РФ от 24.03.2005 г. №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  <w:tab/>
        <w:tab/>
        <w:tab/>
        <w:tab/>
        <w:tab/>
        <w:t>По смыслу названных норм и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 исходя из обстоятельств совершенного правонарушения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равонарушения, предусмотренного ч. 1 ст. 15.6 КоАП РФ является формальным, то есть административная ответственность наступает независимо от наличия негативных последствий от совершенного правонарушения.</w:t>
        <w:tab/>
        <w:tab/>
        <w:tab/>
        <w:tab/>
        <w:tab/>
        <w:tab/>
        <w:tab/>
        <w:tab/>
        <w:tab/>
        <w:tab/>
        <w:tab/>
        <w:t>Кроме того, существенная угроза охраняемым общественным отношениям может выражаться не только в наступлении каких-либо материальных последствий правонарушения, но и в пренебрежительном отношении лица, привлеченного к административной ответственности, к исполнению свои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изложенного, руководствуясь ст. 29.10, ст. 29.11 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енз Андрея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5B4C51AA85DF7C59714751C82335C41AD433647F6A4F09CBDFCE88B42E980F8654EDF26A3B3D5E7B588655B416496CAF5525CE9AA1EAAp1Q" TargetMode="External"/><Relationship Id="rId3" Type="http://schemas.openxmlformats.org/officeDocument/2006/relationships/hyperlink" Target="consultantplus://offline/ref=740DBD1E6D173D6559E5F751D92EABCD632CD0E10EAA36DF68C5988520B7465D414AC08E97F636AF295F3223E23FFA952159A0947EF06DC9S5qCQ" TargetMode="External"/><Relationship Id="rId4" Type="http://schemas.openxmlformats.org/officeDocument/2006/relationships/hyperlink" Target="consultantplus://offline/ref=740DBD1E6D173D6559E5F751D92EABCD632CD0E10EAA36DF68C5988520B7465D414AC08895F437A37E052227AB68F6892045BE9460F0S6qDQ" TargetMode="External"/><Relationship Id="rId5" Type="http://schemas.openxmlformats.org/officeDocument/2006/relationships/hyperlink" Target="consultantplus://offline/ref=7EA48FB584FB7FA5569E4DE0D54CC164E7B5F324F6CEEAACDFD14F4F08AF74A0EA00328D569C49753F0720ECCF17C6AB0378D96EAF173C49O0C6Q" TargetMode="External"/><Relationship Id="rId6" Type="http://schemas.openxmlformats.org/officeDocument/2006/relationships/hyperlink" Target="consultantplus://offline/ref=40F7D4D40A02A73C00DE4716105A0DE5BB008D63A23468E8B691C122D50D828EEFF2DE523C816BBEMC5ER" TargetMode="External"/><Relationship Id="rId7" Type="http://schemas.openxmlformats.org/officeDocument/2006/relationships/hyperlink" Target="consultantplus://offline/ref=40F7D4D40A02A73C00DE4716105A0DE5B8058F6FA33768E8B691C122D50D828EEFF2DE523C816BBFMC5D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