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-27/2019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4 января    2019 года                                                                    город Симферополь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</w:t>
      </w:r>
      <w:r>
        <w:rPr>
          <w:color w:val="000000"/>
          <w:shd w:fill="FFFFFF" w:val="clear"/>
        </w:rPr>
        <w:t xml:space="preserve">№3 </w:t>
      </w:r>
      <w:r>
        <w:rPr/>
        <w:t xml:space="preserve">Железнодорожного судебного района города Симферополь </w:t>
      </w:r>
      <w:r>
        <w:rPr>
          <w:color w:val="000000"/>
          <w:shd w:fill="FFFFFF" w:val="clear"/>
        </w:rPr>
        <w:t xml:space="preserve">(г. Симферополь, ул. Киевская 55/2) </w:t>
      </w:r>
      <w:r>
        <w:rPr/>
        <w:t xml:space="preserve">Киселева Е.Н., </w:t>
      </w:r>
    </w:p>
    <w:p>
      <w:pPr>
        <w:pStyle w:val="Normal"/>
        <w:ind w:firstLine="708"/>
        <w:jc w:val="both"/>
        <w:rPr/>
      </w:pPr>
      <w:r>
        <w:rPr/>
        <w:t>при участии: лица в отношении которого ведется производство по делу об административном правонарушении – Коровникова Д.А.,</w:t>
      </w:r>
    </w:p>
    <w:p>
      <w:pPr>
        <w:pStyle w:val="Normal"/>
        <w:ind w:firstLine="708"/>
        <w:jc w:val="both"/>
        <w:rPr/>
      </w:pPr>
      <w:r>
        <w:rPr/>
        <w:t>рассмотрев в судебном заседании дело об административном правонарушении в отношении Коровникова Дмитрия Александровича, ***</w:t>
      </w:r>
    </w:p>
    <w:p>
      <w:pPr>
        <w:pStyle w:val="Normal"/>
        <w:ind w:firstLine="708"/>
        <w:jc w:val="both"/>
        <w:rPr/>
      </w:pPr>
      <w:r>
        <w:rPr/>
        <w:t xml:space="preserve">по ч. 1 ст. 20.25 КоАП Российской Федерации, 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 С Т А Н О В И Л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Коровников Д.А. не уплатил в установленный срок административный штраф в размере 500 рублей, наложенный постановлением по делу об административном правонарушении мировым судьей *** 06 августа  2018 года по делу №***.</w:t>
      </w:r>
    </w:p>
    <w:p>
      <w:pPr>
        <w:pStyle w:val="TextBody"/>
        <w:ind w:firstLine="708"/>
        <w:rPr/>
      </w:pPr>
      <w:r>
        <w:rPr/>
        <w:t>Коровников Д.А. в судебном заседании вину признал и пояснил, что он не уплатил административный штраф в установленный срок, в связи с тем, что он не знал о постановлении суда, кроме того он  с конца  декабря 2018 года трудоустроился неофициально  на работу  и   в состоянии уплатить ранее назначенный  штраф.</w:t>
      </w:r>
    </w:p>
    <w:p>
      <w:pPr>
        <w:pStyle w:val="TextBody"/>
        <w:ind w:firstLine="708"/>
        <w:rPr/>
      </w:pPr>
      <w:r>
        <w:rPr/>
        <w:t>Изучив протокол об административном правонарушении и приложенные к нему материалы, заслушав объяснения Коровникова Д.А. мировой судья приходит к следующим выводам.</w:t>
      </w:r>
    </w:p>
    <w:p>
      <w:pPr>
        <w:pStyle w:val="TextBody"/>
        <w:ind w:firstLine="708"/>
        <w:rPr/>
      </w:pPr>
      <w:r>
        <w:rPr/>
        <w:t xml:space="preserve">Вина Коровникова Д.А. в совершении административного правонарушения подтверждается материалами дела: протоколом об административном правонарушении № 12 от 14.01. 2019 г. в отношении Коровникова Д.А.;  постановлением мирового судьи *** 06 августа  2018 года по делу № ***, с отместкой о вступлении в силу 31.08.2018 года; постановлением о возбуждении исполнительного производства № *** от 28.09.2018 г., письменным объяснением Коровникова Д.А., письменными объяснениями и личными пояснениями Коровникова Д.А., данными в судебном заседании. </w:t>
      </w:r>
    </w:p>
    <w:p>
      <w:pPr>
        <w:pStyle w:val="TextBody"/>
        <w:ind w:firstLine="708"/>
        <w:rPr/>
      </w:pPr>
      <w:r>
        <w:rPr/>
        <w:t>В части доводов Коровникова Д.А. относительно того,  что он не знал о постановлении суда,  следует отметить, что из имеющегося в материалах дела постановления мирового судьи судебного участка *** 06 августа  2018 года по делу № *** усматривается.  что Коровников Д.А. уведомлялся надлежащим образом  о дате  и времени проведения судебного заседания и постановление  мирового судьи вступило в законную силу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вина Коровникова Д.А.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 1 ст. 20.25 КоАП Российской Федерации, как неуплата административного штрафа в срок, предусмотренный ч. 1 ст. 32.2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административного наказания следует учесть характер совершенного Коровников Д.А. административного правонарушения, данные о личности виновного, имеющего постоянное место жительства, его имущественное положение.</w:t>
      </w:r>
    </w:p>
    <w:p>
      <w:pPr>
        <w:pStyle w:val="Normal"/>
        <w:autoSpaceDE w:val="false"/>
        <w:ind w:firstLine="540"/>
        <w:jc w:val="both"/>
        <w:rPr/>
      </w:pPr>
      <w:r>
        <w:rPr/>
        <w:t>Обстоятельством, смягчающим  административную ответственность является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/>
        <w:t>Обстоятельств, отягчающих  административную ответственность по делу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/>
        <w:t>Оценив вышеуказанные данные о личности правонарушителя, который не трудоустроен, прихожу к выводу о назначении Коровникову Д.А. административного наказания в пределах санкции части 1 статьи 20.25 КоАП Российской Федерации – в виде штрафа.</w:t>
      </w:r>
    </w:p>
    <w:p>
      <w:pPr>
        <w:pStyle w:val="Normal"/>
        <w:jc w:val="both"/>
        <w:rPr/>
      </w:pPr>
      <w:r>
        <w:rPr/>
        <w:tab/>
        <w:t xml:space="preserve">На основании изложенного, руководствуясь ч. 1 ст. 20.25, ст. 29.10 КоАП Российской Федерации,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/>
        <w:t xml:space="preserve">Коровникова Дмитрия Александровича, признать виновным </w:t>
      </w:r>
      <w:r>
        <w:rPr>
          <w:bCs/>
        </w:rPr>
        <w:t xml:space="preserve">в совершении административного правонарушения, предусмотренного частью 1 статьи 20.25 КоАП Российской Федерации и назначить ему административное наказание в виде </w:t>
      </w:r>
      <w:r>
        <w:rPr/>
        <w:t>штрафа  в размере 1000 (одной  тысячи) 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получатель платежа: ***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Квитанцию об уплате штрафа необходимо представить в судебный участок №3 Железнодорожного судебного района  города Симферополь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ение может быть обжаловано в Железнодорожный районный суд города Симферополя в течение десяти суток со дня вручения  или получения копии постановления  через мирового судью судебного участка №3 Железнодорожного судебного района города Симферополь.</w:t>
      </w:r>
    </w:p>
    <w:p>
      <w:pPr>
        <w:pStyle w:val="Normal"/>
        <w:autoSpaceDE w:val="false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firstLine="426"/>
        <w:rPr/>
      </w:pPr>
      <w:r>
        <w:rPr/>
        <w:t xml:space="preserve">      </w:t>
      </w:r>
      <w:r>
        <w:rPr>
          <w:color w:val="000000"/>
        </w:rPr>
        <w:t>Мировой  судья                                                                      Е.Н. Кисе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  <w:t>поскольку постановление мирового судьи не получ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то касается доводов Архангельского А.С.  о неполучении постановления мирового судьи,  то из материалов  дела№ 5-3-595/2017 усматривается, что постановление  по  этому  делу  направлялось по адресу ул. Крейзера, д. 11, кв. 12, т.е. по месту проживания Архангельского А.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