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5-3-28/2018</w:t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7 февраля   2018 года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4"/>
          <w:szCs w:val="24"/>
        </w:rPr>
        <w:t xml:space="preserve">Киселева Е.Н., рассмотре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ло об административном правонарушении, предусмотренном ч.1 ст.12.8 КоАП РФ в отношении Абдуназарова Фарруха Тулкинбоевича, ***, 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дуназаров Ф.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правлял транспортным средством находясь в состоянии опьянения, чем нарушил </w:t>
      </w:r>
      <w:r>
        <w:rPr>
          <w:rFonts w:cs="Times New Roman" w:ascii="Times New Roman" w:hAnsi="Times New Roman"/>
          <w:sz w:val="24"/>
          <w:szCs w:val="24"/>
        </w:rPr>
        <w:t xml:space="preserve">п.2.7 ПДД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есть совершил административное правонарушение, предусмотренное ч.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при следующих обстоятельствах: 21.12. </w:t>
      </w:r>
      <w:r>
        <w:rPr>
          <w:rFonts w:cs="Times New Roman" w:ascii="Times New Roman" w:hAnsi="Times New Roman"/>
          <w:sz w:val="24"/>
          <w:szCs w:val="24"/>
        </w:rPr>
        <w:t xml:space="preserve">2017 года в 03 час. 30 мин. вод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дуназаров Ф.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ороде ***управлял автомобилем ***, государственный регистрационный знак ***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стоянии опьянения</w:t>
      </w:r>
      <w:r>
        <w:rPr>
          <w:rFonts w:cs="Times New Roman" w:ascii="Times New Roman" w:hAnsi="Times New Roman"/>
          <w:sz w:val="24"/>
          <w:szCs w:val="24"/>
        </w:rPr>
        <w:t xml:space="preserve"> (на месте освидетельствован с использованием технического средства измерения *** заводской номер прибора ***, результат составил ***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дуназаров Ф.Т. в судебное заседание не явился, извещен надлежащим образом телефонограммой, по телефону, указанному  в протоколе об административном правонарушении  от 21.12.2017 года и иных протокола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важительности причин своей неявки мирового судью не уведомил, об отложении рассмотрения дела  не ходатайствовал, о рассмотрении дела в свое отсутствие не просил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таких обстоятельствах, мировой судья признает Абдуназарова Ф.Т. надлежаще извещенным о времени и месте судебного заседания, а причины его неявки в суд неуважительными, и считает возможным в силу ч.2 ст.25.1 КоАП РФ рассмотреть дело в его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в и оценив представленные по делу доказательства, мировой судья считает, что  вина Абдуназарова Ф.Т. в совершении административного правонарушения, предусмотренного ч.1 ст.12.8 КоАП РФ установлен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 2.7 ПДД РФ водителю запрещается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ая ответственность предусмотрена ч. 1 ст. 12.8 КоАП за 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на Абдуназарова Ф.Т. в совершении вменяемого административного правонарушения подтверждается следующими доказательствами: протоколом 61 АГ 333493 об административном правонарушении от 21.12.2017 года, в котором Абдуназаров Ф.Т. согласился с нарушением; протоколом 61 АМ 409370 об отстранении от управления транспортным средством от 21.12. 2017 года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ниями используемого технического средства измер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м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 технического средства измерения ***, c результатом  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ом  освидетельствования на состояние опьянения 61 АА 138146 от 21.12.2017 года, согласно которому относительно освидетельствуемого Абдуназарова Ф.Т., с результатом  ***, установлено состояние опьянения; протоколом 16 МТ № 00003784 о направлении на медицинское освидетельствование на состояние опьянения от 21.12.2017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ом медицинского освидетельствования на состояние опьянения (алкогольного или иного токсического) № 1586 от 21.12.2017 года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идеозаписью с диска к протоколу об административном  правонарушени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мирового судьи не имеется оснований не доверять вышеназванным  доказательствам, так как они составлены уполномоченным должностным лицом в соответствии с требованиями действующего законодательства, являются не противоречивыми, последовательными, согласуются между собой и в своей совокупности достоверно подтверждают факт управления Абдуназаровым Ф.Т. автомобилем в состоянии алкогольного опьянения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таких обстоятельствах, мировой  судья считает, что действия Абдуназарова Ф.Т. правильно квалифицированы по ч.1 ст. 12.8 КоАП РФ, состояние опьянения у него было установлено правомерно, его конституционные права не нарушены, его вина в совершении указанного правонарушения доказана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,  мировой судья учитывает данные о личности Абдуназарова Ф.Т., характер совершенного административного правонарушения, отсутствие по делу обстоятельств, смягчающих и  отягчающих  административную ответственность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 ч.1 ст. 29.9, ст. ст. 29.10, 29.11КоАП РФ, -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 О С Т А Н О В И Л: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дуназарова Фарруха Тулкинбоевича, признать виновным в совершении административного правонарушения, предусмотренного ч.1 ст. 12.8 КоАП РФ и назначить ему административное наказание в виде штрафа в размере 30 000 рублей с лишением права управления транспортными средствами сроком на один год и шесть месяцев. 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ъяснить Абдуназарову Ф.Т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траф оплатить на реквизиты: получатель платежа: ***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итанцию об уплате штрафа необходимо представить в судебный участок №3 Железнодорожного  судебного района  города Симферополь, как документ, подтверждающий исполнение судебного постановления.</w:t>
        <w:tab/>
        <w:t xml:space="preserve">       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ъяснить, что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трех рабочих дней со дня вступления в законную силу постановления, водительское удостоверение необходимо сдать в СР ДПС ГИБДД по ОББПАСН МВД по Республике Крым  по адресу: г. Симферополь, ул. Киевская, 158,  а в случае его утраты заявить об этом в указанный орган в тот же срок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пию постановления направить в СР ДПС ГИБДД по ОББПАСН МВД по Республике Крым  по адресу: г. Симферополь, ул. Киевская, 158 – для исполнения.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ровой  судья                                                                   Киселева Е.Н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ordDefaultStyleA">
    <w:name w:val="Word Default Style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