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29/2019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5 января  2019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Демиденко Е.Н.,</w:t>
      </w:r>
    </w:p>
    <w:p>
      <w:pPr>
        <w:pStyle w:val="Normal"/>
        <w:ind w:firstLine="851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6.8 КоАП Российской Федерации, в отношении Демиденко Евгения Николаевича</w:t>
      </w:r>
      <w:r>
        <w:rPr>
          <w:bCs/>
        </w:rPr>
        <w:t>,</w:t>
      </w:r>
      <w:r>
        <w:rPr/>
        <w:t xml:space="preserve"> ***   -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9 декабря 2018 года в 18 часов 00 минут,</w:t>
      </w:r>
      <w:r>
        <w:rPr>
          <w:color w:val="000000"/>
        </w:rPr>
        <w:t xml:space="preserve"> находясь на привокзальной площади железнодорожного вокзала ***, расположенном по адресу: *** Демиденко Е.Н.</w:t>
      </w:r>
      <w:r>
        <w:rPr/>
        <w:t xml:space="preserve">, незаконно хранил при себе вещество, которое согласно заключению эксперта № *** от 10 декабря 2018 года является наркотическим средством каннабис (марихуана), массой 0,07 </w:t>
      </w:r>
      <w:r>
        <w:rPr>
          <w:bCs/>
          <w:kern w:val="2"/>
        </w:rPr>
        <w:t xml:space="preserve">г и </w:t>
      </w:r>
      <w:r>
        <w:rPr/>
        <w:t xml:space="preserve">наркотическим средством  смолой каннабиса, массой 0, 05 г, </w:t>
      </w:r>
      <w:r>
        <w:rPr>
          <w:bCs/>
          <w:kern w:val="2"/>
        </w:rPr>
        <w:t>которое он хранил</w:t>
      </w:r>
      <w:r>
        <w:rPr/>
        <w:t xml:space="preserve"> при себе, без цели сбыта, чем нарушил ст. 20 </w:t>
      </w:r>
      <w:r>
        <w:rPr>
          <w:bCs/>
          <w:kern w:val="2"/>
        </w:rPr>
        <w:t>Федерального закона от 08.01.1998 № 3-ФЗ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>В судебном заседании Демиденко Е.Н. признал свою вину в совершении административного правонарушения и пояснил, что указанное в протоколе об административном правонарушении вещество, он хранил у себя без цели сбыта, с целью личного употребления. Пояснил также, что он неофициально работает, его заработок составляет 30000 -35000 рублей.</w:t>
      </w:r>
    </w:p>
    <w:p>
      <w:pPr>
        <w:pStyle w:val="Normal"/>
        <w:ind w:firstLine="708"/>
        <w:jc w:val="both"/>
        <w:rPr/>
      </w:pPr>
      <w:r>
        <w:rPr/>
        <w:t>Вина Демиденко Е.Н. в совершении административного правонарушения подтверждается материалами дела: протоколом об административном правонарушении УТЮ № 097230 от 15.01. 2019 года, рапортами, протоколом о доставлении от 09.12. 2018 года, объяснениями Демиденко Е.Н., протоколом осмотра места происшествия от 09.12.2018 года, фототаблицей, актом медицинского освидетельствования на состояние опьянения (алкогольного, наркотического или иного токсического) № *** от 09.12.2018 года, постановлением о назначении судебной экспертизы веществ, материалов и изделий от 09.12.2018 года, заключением эксперта № *** от 10 декабря 2018 года, личными показаниями Демиденко Е.Н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№ 1/2400 от 10 декабря 2018 года, представленное на экспертизу вещество является наркотическим средством каннабис (марихуана), массой 0,07 г; представленное на экспертизу вещество массой 0, 05 г. является наркотическим средством смолой каннабиса.</w:t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Демиденко Е.Н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Демиденко Е.Н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фактически проживает в Республике Крым, его имущественного положения, считаю возможным назначить Демиденко Е.Н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 xml:space="preserve">Демиденко Е.Н. </w:t>
      </w:r>
      <w:r>
        <w:rPr>
          <w:sz w:val="24"/>
          <w:szCs w:val="24"/>
        </w:rPr>
        <w:t>обязанность явиться в течение трех суток со дня вступления  настоящего  постановления в законную силу в Республиканский наркологический диспансер ***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емиденко Евгения Никола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Разъяснить Демиденко Е.Н.</w:t>
      </w:r>
      <w:r>
        <w:rPr/>
        <w:t>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>еквизиты: Реквизиты для уплаты штрафа: ***</w:t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*** - наркотическое вещество каннабис (марихуана), переданное в камеру хранения *** - подлежит уничтожению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Демиденко Е.Н., обязанность явиться в течении трех суток со дня вступления настоящего постановления в законную силу в ГБУЗ *** «***» (***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Республиканский наркологический диспансер (***) – для решения вопроса о необходимости  постановки </w:t>
      </w:r>
      <w:r>
        <w:rPr/>
        <w:t xml:space="preserve">Демиденко Е.Н.,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