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-33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5 года                                                               город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sz w:val="28"/>
          <w:szCs w:val="28"/>
        </w:rPr>
        <w:t xml:space="preserve">Киселёва Е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лица, в отношении которого ведется производство по делу  об административном правонарушении – Юрченко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–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 предусмотренном ст. 6.1.1 Кодекса Российской Федерации об административных правонарушениях,  в отношении Юрченко Т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рождения, уроженк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й по адресу: Республика Крым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проживающей по адресу: Республика Крым,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  директор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-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На основании изложенного и руководствуясь пунктом 1 части 1 статьи 24.5, статьями 29.9-29.11 КоАП РФ, -</w:t>
        <w:tab/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ст. 6.1.1 Кодекса Российской Федерации об административных правонарушениях,  в отношении Юрченко Т. 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- прекратить на основании </w:t>
      </w:r>
      <w:hyperlink r:id="rId2">
        <w:r>
          <w:rPr>
            <w:rStyle w:val="InternetLink"/>
            <w:color w:val="0000FF"/>
            <w:sz w:val="28"/>
            <w:szCs w:val="28"/>
          </w:rPr>
          <w:t>пункта 1 части 1 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</w:rPr>
        <w:t>Мировой  судья</w:t>
        <w:tab/>
        <w:t xml:space="preserve">              </w:t>
        <w:tab/>
        <w:tab/>
        <w:tab/>
        <w:t xml:space="preserve"> Е.Н. Киселёв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3FF6FE053DDA96A4C7D571BB96E295CD9F04BA1D2A3B9A99126C7798621D648114CDAE252A6BFE89F8C253534B84DFD6A34551CF3l4s3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