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34/2018</w:t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1 января 2018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Насонова С.А.,</w:t>
      </w:r>
    </w:p>
    <w:p>
      <w:pPr>
        <w:pStyle w:val="Normal"/>
        <w:ind w:firstLine="851"/>
        <w:jc w:val="both"/>
        <w:rPr/>
      </w:pPr>
      <w:r>
        <w:rPr/>
        <w:t>рассмотрев  в открытом судебном заседании дело об административном правонарушении, предусмотренном  ч. 1 ст. 6.8 КоАП Российской Федерации, в отношении Насонова Сергея Алексеевича</w:t>
      </w:r>
      <w:r>
        <w:rPr>
          <w:bCs/>
        </w:rPr>
        <w:t>,</w:t>
      </w:r>
      <w:r>
        <w:rPr/>
        <w:t xml:space="preserve"> 22.03.1975 года рождения, уроженца г. Симферополь АР Крым, временно не работающего,  зарегистрированного  и проживающего по адресу: Республика Крым, г. Симферополь, ул. Яблочкова, д.10, кв.33,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4 октября  2017 года в 22 часа 30 минут, </w:t>
      </w:r>
      <w:r>
        <w:rPr>
          <w:color w:val="000000"/>
        </w:rPr>
        <w:t xml:space="preserve">по адресу: г. Симферополь, ул. Гагарина, 8 у </w:t>
      </w:r>
      <w:r>
        <w:rPr/>
        <w:t>Насонова С.А. было обнаружено  и изъято вещество, которое согласно  заключению эксперта № 1/2304 от 18 октября  2017 года является наркотическим средством каннабис (марихуана), массой 1,0 г,   и наркотическим средством гашиш, массой 0,12 г</w:t>
      </w:r>
      <w:r>
        <w:rPr>
          <w:bCs/>
          <w:kern w:val="2"/>
        </w:rPr>
        <w:t>, которое он хранил</w:t>
      </w:r>
      <w:r>
        <w:rPr/>
        <w:t xml:space="preserve"> при себе, без цели сбыта, с целью личного употребления,  то есть совершил административное правонарушение, ответственность за которое предусмотрена  ч. 1 ст. 6.8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Насонов С.А. признал свою вину в совершении административного правонарушения и пояснил, что указанное  в протоколе об административном правонарушении вещество, он хранил у себя без цели сбыта, с целью личного употребления.</w:t>
      </w:r>
    </w:p>
    <w:p>
      <w:pPr>
        <w:pStyle w:val="Normal"/>
        <w:ind w:firstLine="851"/>
        <w:jc w:val="both"/>
        <w:rPr/>
      </w:pPr>
      <w:r>
        <w:rPr/>
        <w:t>Также пояснил, что временно не работает, на сегодняшний  день собирает документы,  чтобы отправиться   в плавание,  ранее  к административной ответственности не привлекался,  в связи  с чем просил не применять строгое наказание.</w:t>
      </w:r>
    </w:p>
    <w:p>
      <w:pPr>
        <w:pStyle w:val="Normal"/>
        <w:ind w:firstLine="708"/>
        <w:jc w:val="both"/>
        <w:rPr/>
      </w:pPr>
      <w:r>
        <w:rPr/>
        <w:t>Вина Насонова С.А. в совершении административного правонарушения подтверждается материалами дела: протоколом об административном правонарушении от 23.10. 2017 года № 194429, рапортом,  протоколом  о доставлении  от 23.10. 2017 года, протоколом о личном досмотре, досмотре вещей, находящихся при физическом лице от 23.10. 2017 года, письменными объяснениями, заключением эксперта № 1/2304 от 18 октября  2017 года,  актом медицинского освидетельствования на состояние опьянения (алкогольного, наркотического и иного  токсического)  от 14 октября 2017 года № 3224, согласно которому  в отобранном у Насонова С.А.  биологическом объекте обнаружены каннабиноиды,  в отношении освидетельствуемого   Насонова С.А. установлено состояние опьянения 14.10.2017 года, личными показаниями Насонова С.А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№ 1/2304 от 18 октября  2017 года, представленное на экспертизу вещество (в пересчете на высушенное вещество до постоянной массы) является наркотическим средством каннабис (марихуана ) 1,0 г, вещество массой 0,12 г является наркотическим средством гашиш (анаша, смола каннабиса) .</w:t>
        <w:tab/>
        <w:tab/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Насонова С.А. 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Насонову С.А., мировой судья 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ами, смягчающими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о делу не установлено.</w:t>
        <w:tab/>
        <w:tab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городе Симферополь, имеет место регистрации, его имущественного положения: временно не работает,  считаю возможным назначить  Насонову С.А.   наказание в виде административного штрафа, предусмотренного санкцией ч. 1 ст. 6.8 КоАП РФ.</w:t>
      </w:r>
    </w:p>
    <w:p>
      <w:pPr>
        <w:pStyle w:val="2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>Насонова С.А.</w:t>
      </w:r>
      <w:r>
        <w:rPr>
          <w:sz w:val="24"/>
          <w:szCs w:val="24"/>
        </w:rPr>
        <w:t xml:space="preserve">   обязанность явиться  в течение  трех суток  со дня вступления  настоящего  постановления  в законную силу  в Республиканский наркологический диспансер (г. Симферополь, ул. Февральская,13) 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асонова Сергея Алексеевича</w:t>
      </w:r>
      <w:r>
        <w:rPr>
          <w:bCs/>
        </w:rPr>
        <w:t>,</w:t>
      </w:r>
      <w:r>
        <w:rPr/>
        <w:t xml:space="preserve"> 22.03.1975 года рождения 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Разъяснить </w:t>
      </w:r>
      <w:r>
        <w:rPr/>
        <w:t>Насонову С.А.,</w:t>
      </w:r>
      <w:r>
        <w:rPr>
          <w:color w:val="333333"/>
          <w:shd w:fill="FFFFFF" w:val="clear"/>
        </w:rPr>
        <w:t xml:space="preserve">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/>
        <w:t xml:space="preserve">еквизиты: ОП №1 Железнодорожный по г. Симферополю, ИНН 9102003230, КПП 910201001, БИК 043510001, ОКТМО 35701000, р/с 40105810535100010001 в отделении по Республике Крым ЦБ РФ, КБК  18811612000016000140, Идентификатор 18880491170001944295, назначение платежа: оплата административного штрафа.  </w:t>
      </w:r>
    </w:p>
    <w:p>
      <w:pPr>
        <w:pStyle w:val="Normal"/>
        <w:ind w:firstLine="708"/>
        <w:jc w:val="both"/>
        <w:rPr/>
      </w:pPr>
      <w:r>
        <w:rPr/>
        <w:t xml:space="preserve">Вещественное доказательство (согласно квитанции № 004401) – опечатанный  пакет с наркотическим веществом,  переданный в Центральную камеру хранения наркотических средств МВД по Республике Крым - подлежит уничтожению.   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 судебного района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Насонова С.А.,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 о необходимости  постановки   </w:t>
      </w:r>
      <w:r>
        <w:rPr/>
        <w:t>Насонова С.А.</w:t>
      </w:r>
      <w:r>
        <w:rPr>
          <w:color w:val="000000"/>
          <w:shd w:fill="FFFFFF" w:val="clear"/>
        </w:rPr>
        <w:t xml:space="preserve"> 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