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-34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2020 года              </w:t>
        <w:tab/>
        <w:tab/>
        <w:tab/>
        <w:tab/>
        <w:tab/>
        <w:tab/>
        <w:t>г. Симфероп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</w:t>
      </w:r>
      <w:r>
        <w:rPr>
          <w:color w:val="000000"/>
          <w:sz w:val="28"/>
          <w:szCs w:val="28"/>
          <w:shd w:fill="FFFFFF" w:val="clear"/>
        </w:rPr>
        <w:t xml:space="preserve">№3 </w:t>
      </w:r>
      <w:r>
        <w:rPr>
          <w:sz w:val="28"/>
          <w:szCs w:val="28"/>
        </w:rPr>
        <w:t xml:space="preserve">Железнодорожного судебного района города Симферополь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 55/2) </w:t>
      </w:r>
      <w:r>
        <w:rPr>
          <w:sz w:val="28"/>
          <w:szCs w:val="28"/>
        </w:rPr>
        <w:t>Киселева Е.Н., рассмотрев дело  об административном правонарушении в отношении директора *** Вельбик Виктора Сергеевича, ***</w:t>
      </w:r>
      <w:r>
        <w:rPr>
          <w:bCs/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5.6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льбик В. С., являясь директором ***, </w:t>
      </w:r>
      <w:r>
        <w:rPr>
          <w:bCs/>
          <w:sz w:val="28"/>
          <w:szCs w:val="28"/>
        </w:rPr>
        <w:t xml:space="preserve">не предоставил </w:t>
      </w:r>
      <w:r>
        <w:rPr>
          <w:sz w:val="28"/>
          <w:szCs w:val="28"/>
        </w:rPr>
        <w:t>в *** в установленный законодательством срок Сведения о среднесписочной численности работников за 2018 календарный год, чем совершил правонарушение, предусмотренное ч. 1 ст.15.6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Вельбик В. С. не явился, извещен надлежащим образом – судебной повесткой простым письмом с заказным уведом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, установлены материалами дела, а именно: протоколом об административном правонарушении № 9102192500192400002 от 22.11.2019 г., актом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2079 от 16.04.2019 г., согласно которому предельный срок представления Сведений о среднесписочной численности работников за 2018 календарный год – 21.01.2019 года, указанные сведения не предоставлены на дату составления ак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ина </w:t>
      </w:r>
      <w:r>
        <w:rPr>
          <w:sz w:val="28"/>
          <w:szCs w:val="28"/>
        </w:rPr>
        <w:t>Вельбик В. С</w:t>
      </w:r>
      <w:r>
        <w:rPr>
          <w:color w:val="000000"/>
          <w:sz w:val="28"/>
          <w:szCs w:val="28"/>
        </w:rPr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</w:t>
      </w:r>
      <w:r>
        <w:rPr>
          <w:sz w:val="28"/>
          <w:szCs w:val="28"/>
        </w:rPr>
        <w:t xml:space="preserve">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Вельбик В. С. административного правонарушения, данные о личности виновного, имеющего постоянное место жительства, работа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указанного Вельбик В. С. следует назначить административное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ьбик Виктор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6 КоАП РФ, и назначить административное наказание </w:t>
      </w:r>
      <w:r>
        <w:rPr>
          <w:sz w:val="28"/>
          <w:szCs w:val="28"/>
        </w:rPr>
        <w:t>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Разъяснить Вельбик В. С.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игинал платежного документа об уплате штрафа необходимо представить в судебный участок №3 Железнодорожного судебного района  города Симферополь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№3 Железнодорожного судебного района города Симфероп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Е.Н. Кисе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