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35/20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об административном правонарушении в отношении генерального директора *** Федоренко Юрия Серге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оренко Ю. С., являясь генеральным директором 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 ***  в установленный законодательством срок Сведения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доренко Ю. С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904152300002 от 22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918 от 06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ставлены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Федоренко Ю. С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Федоренко Ю. С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Федоренко Ю. С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енко Юрия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Федоренко Ю. 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