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37/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 января  2018 года                                                            город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      </w:t>
      </w:r>
      <w:r>
        <w:rPr/>
        <w:t xml:space="preserve">Киселева Е.Н., </w:t>
      </w:r>
    </w:p>
    <w:p>
      <w:pPr>
        <w:pStyle w:val="Normal"/>
        <w:ind w:firstLine="708"/>
        <w:jc w:val="both"/>
        <w:rPr/>
      </w:pPr>
      <w:r>
        <w:rPr/>
        <w:t>при участии:  представителя лица, в отношении которого ведется производство по делу: Голубева А.В.,</w:t>
      </w:r>
    </w:p>
    <w:p>
      <w:pPr>
        <w:pStyle w:val="Style21"/>
        <w:spacing w:before="0" w:after="0"/>
        <w:ind w:left="-120" w:right="-107" w:firstLine="828"/>
        <w:jc w:val="both"/>
        <w:rPr>
          <w:bCs/>
        </w:rPr>
      </w:pPr>
      <w:r>
        <w:rPr/>
        <w:t xml:space="preserve">рассмотрев в открытом  судебном заседании дело об административном правонарушении, предусмотренном  ч. 1 ст. 20.25 КоАП Российской Федерации, в отношении ООО «Настоящие вина Крыма», </w:t>
      </w:r>
      <w:r>
        <w:rPr>
          <w:color w:val="000000"/>
          <w:shd w:fill="FFFFFF" w:val="clear"/>
        </w:rPr>
        <w:t>***</w:t>
      </w:r>
    </w:p>
    <w:p>
      <w:pPr>
        <w:pStyle w:val="Style21"/>
        <w:spacing w:before="0" w:after="0"/>
        <w:ind w:left="-120" w:right="-107" w:firstLine="828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left="-120" w:right="-107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21"/>
        <w:spacing w:before="0" w:after="0"/>
        <w:ind w:right="-107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-120" w:right="-107" w:firstLine="828"/>
        <w:jc w:val="both"/>
        <w:rPr/>
      </w:pPr>
      <w:r>
        <w:rPr/>
        <w:t>ООО «Настоящие вина Крыма»</w:t>
      </w:r>
      <w:r>
        <w:rPr>
          <w:color w:val="000000"/>
        </w:rPr>
        <w:t xml:space="preserve"> не уплатило в установленный срок  административный штраф, наложенный постановлением судьи *** районного суда г. *** от 30 июня 2017 года, за совершение административного правонарушения, предусмотренного ч. 4 ст. 15.12 КоАП РФ в размере 200 000  (двести тысяч) рублей.</w:t>
      </w:r>
    </w:p>
    <w:p>
      <w:pPr>
        <w:pStyle w:val="Style21"/>
        <w:spacing w:before="0" w:after="0"/>
        <w:ind w:left="-120" w:right="-107" w:firstLine="828"/>
        <w:jc w:val="both"/>
        <w:rPr/>
      </w:pPr>
      <w:r>
        <w:rPr/>
        <w:t>***, являющийся генеральным директором ООО «Настоящие вина Крыма»  в судебном заседании  вину предприятия признал  и пояснил,  что  штраф  не уплачен  в установленный срок  в связи  с отсутствием финансовых средств у предприятия. На сегодняшний  день предприятие не ведет деятельность  и рассматривается  вопрос о  возобновлении  его деятельности  и возможности погашения имеющихся  штрафов.</w:t>
      </w:r>
    </w:p>
    <w:p>
      <w:pPr>
        <w:pStyle w:val="1"/>
        <w:shd w:fill="auto" w:val="clear"/>
        <w:spacing w:lineRule="auto" w:line="240" w:before="0" w:after="0"/>
        <w:ind w:right="2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следовав материалы дела  об административном правонарушении, выслушав пояснения </w:t>
      </w:r>
      <w:r>
        <w:rPr>
          <w:color w:val="000000"/>
          <w:sz w:val="24"/>
          <w:szCs w:val="24"/>
          <w:shd w:fill="FFFFFF" w:val="clear"/>
        </w:rPr>
        <w:t xml:space="preserve">представителя </w:t>
      </w:r>
      <w:r>
        <w:rPr>
          <w:sz w:val="24"/>
          <w:szCs w:val="24"/>
        </w:rPr>
        <w:t>ООО «Настоящие вина Крыма»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Частью 1 статьи 20.25 КоАП Российской Федерации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ктические обстоятельства  установлены материалами дела, а именно: протоколом об административном правонарушении №5 от 15 января 2018 года; постановлением судьи *** районного суда г. *** от 30 июня 2017 года по делу об административном правонарушении № 5-1113/2017,  предусмотренном ч. 4 ст. 15.12 КоАП РФ, в отношении</w:t>
      </w:r>
      <w:r>
        <w:rPr/>
        <w:t xml:space="preserve"> ООО «Настоящие вина Крыма», с отметкой о вступлении его в законную силу 16.08.2017 года; постановлением  о возбуждении исполнительного производства от 11.01.2018 года № 82005/18/</w:t>
      </w:r>
      <w:r>
        <w:rPr>
          <w:color w:val="000000"/>
        </w:rPr>
        <w:t xml:space="preserve">;  письменными объяснениями </w:t>
      </w:r>
      <w:r>
        <w:rPr/>
        <w:t>генеральным директором ООО «Настоящие вина Крыма» ***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ким образом, вина </w:t>
      </w:r>
      <w:r>
        <w:rPr/>
        <w:t xml:space="preserve">ООО «Настоящие вина Крыма» </w:t>
      </w:r>
      <w:r>
        <w:rPr>
          <w:color w:val="000000"/>
        </w:rPr>
        <w:t>в совершении административного правонарушения полностью подтверждается исследованными в суде доказательствами и его действия правильно квалифицированы по ч. 1 ст. 20.25 КоАП РФ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назначении административного наказания следует учесть характер совершенного </w:t>
      </w:r>
      <w:r>
        <w:rPr/>
        <w:t xml:space="preserve">ООО «Настоящие вина Крыма» </w:t>
      </w:r>
      <w:r>
        <w:rPr>
          <w:color w:val="000000"/>
        </w:rPr>
        <w:t>административного правонарушени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 учетом указанного </w:t>
      </w:r>
      <w:r>
        <w:rPr/>
        <w:t xml:space="preserve">ООО «Настоящие вина Крыма»  </w:t>
      </w:r>
      <w:r>
        <w:rPr>
          <w:color w:val="000000"/>
        </w:rPr>
        <w:t>следует назначить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ч. 1 ст. 20.25, ст. 29.9-29.11 КоАП Российской Федерации, -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/>
        <w:t xml:space="preserve">ООО «Настоящие вина Крыма», признать виновным </w:t>
      </w:r>
      <w:r>
        <w:rPr>
          <w:bCs/>
        </w:rPr>
        <w:t xml:space="preserve">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</w:t>
      </w:r>
      <w:r>
        <w:rPr/>
        <w:t xml:space="preserve">штрафа в размере 400 000 (четыреста тысяч) руб.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Разъяснить ООО «Настоящие вина Крыма»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***.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судебного района 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426"/>
        <w:rPr/>
      </w:pPr>
      <w:r>
        <w:rPr/>
        <w:t xml:space="preserve">      </w:t>
      </w:r>
      <w:r>
        <w:rPr>
          <w:color w:val="000000"/>
        </w:rPr>
        <w:t>Мировой  судья                                                                      Е.Н. 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4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pacing w:val="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5FF8D9195CED606A06EBE83ED528813D14B6B627CF65E766A02F301A7F545B2982C14BC80FF72X1C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