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37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директора  *** Грицишина Игоря Тарасо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цишин И. Т., являясь ***, </w:t>
      </w:r>
      <w:r>
        <w:rPr>
          <w:bCs/>
          <w:sz w:val="28"/>
          <w:szCs w:val="28"/>
        </w:rPr>
        <w:t xml:space="preserve">не предоставил  в </w:t>
      </w:r>
      <w:r>
        <w:rPr>
          <w:sz w:val="28"/>
          <w:szCs w:val="28"/>
        </w:rPr>
        <w:t>*** в установленный законодательством срок Сведения 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рицишин И. Т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4150582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726 от 11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Грицишина И. Т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Грицишиным И. Т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Грицишину И. Т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цишин Игоря Тарас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Грицишину И. Т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