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-38</w:t>
      </w:r>
      <w:r>
        <w:rPr>
          <w:color w:val="FF0000"/>
          <w:sz w:val="28"/>
          <w:szCs w:val="28"/>
        </w:rPr>
        <w:t>/</w:t>
      </w:r>
      <w:r>
        <w:rPr>
          <w:sz w:val="28"/>
          <w:szCs w:val="28"/>
        </w:rPr>
        <w:t>20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18 года     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 xml:space="preserve">Киселева Е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частии: лица, в отношении которого ведется производство по делу  об административном правонарушении – Шаталова  Олега Анатольевич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в открытом судебном заседании дело об административном правонарушении, предусмотренном ч. 4 ст. 20.25 КоАП РФ в отношении Шаталова  Олега Анатол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***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Шаталов О.А., будучи обязанным отбывать наказание в виде обязательных работ в количестве 40 часов согласно постановлению мирового судьи судебного участка ***по делу *** от 07.08.2017 года  приступил  к отбыванию наказания в период времени с 30 сентября 2017 года, отработав один день, не явился более  для отбывания наказания по адресу ***, без уважительных причин, чем совершил административное правонарушение, предусмотренное  ч. 4 ст. 20.25 КоАП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талов О.А. в судебном заседании вину признал, пояснил, что он после 30 сентября 2017 года отбывал наказание  по субботам во дворе по ул. ***, куда его направила какая-то женщина  из ЖЭО. То,  что  он отбывал наказание  в выходные  дни,  нигде  не было зафиксировано, это видели жильцы дома,   и эти  дни  ему  письменно никто не устанавливал. На сегодняшний день он нигде официально не работ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протокол об административном правонарушении и приложенные к нему материалы, заслушав объяснения Шаталова О.А.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4  ст. 20.25 КоАП  РФ предусмотрена административная ответственность за  </w:t>
      </w:r>
      <w:hyperlink r:id="rId2">
        <w:r>
          <w:rPr>
            <w:rStyle w:val="InternetLink"/>
            <w:color w:val="0000FF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 что влече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ина Шаталова О.А.  в совершении административного правонарушения подтверждается материалами дела: протоколом об административном правонарушении № 6 от 15.01.2018 г., постановлением мирового судьи судебного участка № *** от 07.08.2017 года  по делу ***, которым Шаталову О.А.  назначено наказание  в виде обязательных работ на срок 40 часов, но не более  4 часов  в день;  постановлением о возбуждении исполнительного производства № 82005/17/37177 от 21.08.2017 г., согласно которому Шаталов О.А., в том числе, был предупрежден 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риказу *** от 29.09.2017 года №128 адм.-к, о приеме на обязательные работы по постановлению суда,  Шаталов О.А.   был принят подсобным рабочим в *** на 40 часов обязательных работ для отбывания наказания, назначенного судом с 29.09.2017 года, с которым Шаталов О.А. был ознакомлен под роспись, что он подтвердил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*** №4 от 15.01. 2018 года, Шаталов О.А.   к исполнению административного наказания в виде обязательных работ с 30.09.2017 года  приступил,  отработал один день: 30.09.2017 года   - 4 часа,  с 01. 10. 2017 года по настоящее время  к работе не приступ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Шаталовым О.А.    не были предоставлены документы подтверждающие уважительную причину неявки в период с с 01. 10. 2017 года по настоящее время  к месту отбывания административного наказания в виде обязательных работ в ***, в частности: признание его инвалидом I или II группы, или медицинские справки о прохождении стационарного лечения либо заключение врача, о наличии тяжкого заболевания препятствующего отбытию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тсутствуют доказательства обращения Шаталова О.А.    в суд с ходатайством об освобождении от дальнейшего отбывания обязательных работ или рассрочке либо отсрочке отбывания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 Шаталова О.А.     в части того, что он по субботам  выполнял работы во дворе по ***, куда его направила какая-то женщина  из ЖЭО, исходя  из их  содержания, наличия имеющихся  в деле доказательств не принимаются мировым судьей  во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*** от 29.09.2017 года №128 адм.-к, о приеме на обязательные работы по постановлению суда  для контроля  за выполнением Шаталовым О.А.  определенных  работ и соблюдением правил охраны труда назначено конкретное должностное лицо ***. Факт обращения  к ней или  установление  в установленном порядке Шаталову О.А.   дней  для отбывания обязательных работ, не подтверждается материалами дела,  так  и самим Шаталовым О.А., учитывая также,  что  в ***  также такая информация   не д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Шаталов О.А.     без уважительных причин, в период  с 01.10.2017 года по настоящее время не явился  в установленное  место для  отбывания  наказания,  определенного  постановлением судебного пристава-исполнителя, а именно в ***, тем самым уклонился от отбывания административного наказания в виде обязательных работ, что образует состав правонарушения, предусмотренного ч.4 ст. 20.25.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его имущественное положение, отсутствие обстоятельств, смягчающих 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 с изложенным,  прихожу к выводу о назначении  Шаталову О.А.,  административного наказания в пределах санкции части 4 статьи 20.25 КоАП Российской Федерации  –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 4 ст. 20.25,   ст. ст. 29.10- 29.11 КоАП Российской Федераци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алова  Олега Анатольевича, признать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20.25 КоАП Российской Федерации и назначить ему административное наказание в виде </w:t>
      </w:r>
      <w:r>
        <w:rPr>
          <w:sz w:val="28"/>
          <w:szCs w:val="28"/>
        </w:rPr>
        <w:t>административного ареста сроком на 1 (одни) су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фактического задержания Шаталова  Олега Анатольевича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ировой  судья                                                         Е.Н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09D4F3057F4BB1E171683D0867AAEF29008DCB426873809219742014EB4578B0C6A1774Z1x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