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40/2018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6 января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ЖученкоА.В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Жученко Алексея  Валерьевича</w:t>
      </w:r>
      <w:r>
        <w:rPr>
          <w:bCs/>
        </w:rPr>
        <w:t>,</w:t>
      </w:r>
      <w:r>
        <w:rPr/>
        <w:t xml:space="preserve"> ***,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0 декабря 2017 года  в 14 часов 45 минут,</w:t>
      </w:r>
      <w:r>
        <w:rPr>
          <w:color w:val="000000"/>
        </w:rPr>
        <w:t xml:space="preserve">  на железнодорожном вокзале *** расположенном по адресу: ***,  выявлен </w:t>
      </w:r>
      <w:r>
        <w:rPr/>
        <w:t>ЖученкоА.В.</w:t>
      </w:r>
      <w:r>
        <w:rPr>
          <w:color w:val="000000"/>
        </w:rPr>
        <w:t>,</w:t>
      </w:r>
      <w:r>
        <w:rPr/>
        <w:t xml:space="preserve"> который хранил при себе, без цели сбыта, с целью личного употребления, вещество, которое  согласно заключению эксперта *** является  наркотическим средством каннабис (марихуана), массой 0, 57 г, и наркотическим средством гашиш (анаша, смола каннабиса), массой 0,12 г</w:t>
      </w:r>
      <w:r>
        <w:rPr>
          <w:bCs/>
          <w:kern w:val="2"/>
        </w:rPr>
        <w:t>, которое он хранил</w:t>
      </w:r>
      <w:r>
        <w:rPr/>
        <w:t xml:space="preserve"> при себе, без цели сбыта, с целью личного употребления, чем нарушил ст. 20 </w:t>
      </w:r>
      <w:r>
        <w:rPr>
          <w:bCs/>
          <w:kern w:val="2"/>
        </w:rPr>
        <w:t>Федерального закона от 08.01.1998 № 3-ФЗ 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>В судебном заседании Жученко А.В. признал свою вину в совершении административного правонарушения и пояснил, что указанное  в протоколе об административном правонарушении вещество, он хранил у себя без цели сбыта, с целью личного употребления.</w:t>
      </w:r>
    </w:p>
    <w:p>
      <w:pPr>
        <w:pStyle w:val="Normal"/>
        <w:ind w:firstLine="708"/>
        <w:jc w:val="both"/>
        <w:rPr/>
      </w:pPr>
      <w:r>
        <w:rPr/>
        <w:t>Вина Жученко А.В.  в совершении административного правонарушения подтверждается материалами дела: протоколом об административном правонарушении от 16.01. 2017 года № 091519, рапортами,  протоколом  о доставлении  от 30.12. 2017 года, протоколом осмотра места происшествия от 30.12. 2017 года, письменными объяснениями, заключением эксперта ***,  личными показаниями ЖученкоА.В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***, представленное на экспертизу вещество (в пересчете на высушенное вещество до постоянной массы) является наркотическим средством каннабис (марихуана ) 0, 57 г, вещество массой 0,12 г является наркотическим средством гашиш (анаша, смола каннабиса) .</w:t>
        <w:tab/>
        <w:tab/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Жученко А.В.  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Жученко А.В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городе ***, имеет место регистрации, его имущественного положения,  считаю возможным назначить  Жученко А.В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>Жученко А.В</w:t>
      </w:r>
      <w:r>
        <w:rPr>
          <w:sz w:val="24"/>
          <w:szCs w:val="24"/>
        </w:rPr>
        <w:t>. обязанность явиться  в течение  трех суток  со дня вступления  настоящего  постановления  в законную силу  в ***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Жученко Алексея  Валерь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Разъяснить </w:t>
      </w:r>
      <w:r>
        <w:rPr/>
        <w:t>Жученко А.В.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 xml:space="preserve">еквизиты: Реквизиты для уплаты штрафа: *** назначение платежа: оплата административного штрафа.  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000199) - пакет с наркотическим веществом,  переданный в камеру хранения *** 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Жученко А.В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 – для решения вопроса  о необходимости  постановки   </w:t>
      </w:r>
      <w:r>
        <w:rPr/>
        <w:t xml:space="preserve">Жученко А.В.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