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40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*** протокол об административном правонарушении в отношении председателя правления *** Манукян Оганнеса Самвело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кян О. С., являясь председателем правления *** 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нукян О. С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321821700002 от 29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689 от 11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Манукян О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Манукян О. С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Манукян О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укян Оганнеса Самвел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Манукян О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