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41/2018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6 января 2018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Кнапп С.Г.,</w:t>
      </w:r>
    </w:p>
    <w:p>
      <w:pPr>
        <w:pStyle w:val="Normal"/>
        <w:ind w:firstLine="851"/>
        <w:jc w:val="both"/>
        <w:rPr/>
      </w:pPr>
      <w:r>
        <w:rPr/>
        <w:t>рассмотрев  в открытом судебном заседании дело об административном правонарушении, предусмотренном  ч. 1 ст. 6.8 КоАП Российской Федерации, в отношении Кнапп Сергея Геннадиевича</w:t>
      </w:r>
      <w:r>
        <w:rPr>
          <w:bCs/>
        </w:rPr>
        <w:t>,</w:t>
      </w:r>
      <w:r>
        <w:rPr/>
        <w:t xml:space="preserve"> ***,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1 ноября  2017 года  в 18 часов 10 минут,</w:t>
      </w:r>
      <w:r>
        <w:rPr>
          <w:color w:val="000000"/>
        </w:rPr>
        <w:t xml:space="preserve">  на железнодорожном вокзале ***, расположенном по адресу: ***,  выявлен </w:t>
      </w:r>
      <w:r>
        <w:rPr/>
        <w:t>Кнапп С.Г.</w:t>
      </w:r>
      <w:r>
        <w:rPr>
          <w:color w:val="000000"/>
        </w:rPr>
        <w:t>,</w:t>
      </w:r>
      <w:r>
        <w:rPr/>
        <w:t xml:space="preserve"> который хранил при себе, без цели сбыта, с целью личного употребления, вещество, которое  согласно заключению эксперта № ***является  наркотическим средством каннабис (марихуана), массой 0, 16 г,  чем нарушил ст. 20 </w:t>
      </w:r>
      <w:r>
        <w:rPr>
          <w:bCs/>
          <w:kern w:val="2"/>
        </w:rPr>
        <w:t>Федерального закона от 08.01.1998 № 3-ФЗ 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Кнапп С.Г. признал свою вину в совершении административного правонарушения, в содеянном раскаялся и пояснил, что указанное  в протоколе об административном правонарушении вещество, он хранил у себя без цели сбыта, с целью личного употребления.</w:t>
      </w:r>
    </w:p>
    <w:p>
      <w:pPr>
        <w:pStyle w:val="Normal"/>
        <w:ind w:firstLine="708"/>
        <w:jc w:val="both"/>
        <w:rPr/>
      </w:pPr>
      <w:r>
        <w:rPr/>
        <w:t>Вина Кнапп С.Г.  в совершении административного правонарушения подтверждается материалами дела: протоколом об административном правонарушении от 16.01. 2017 года № 091516, рапортами,  протоколом осмотра места происшествия от 21.11. 2017 года, письменными объяснениями, заключением эксперта ***,  личными показаниями Кнапп С.Г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***, представленное на экспертизу вещество (в пересчете на высушенное вещество) является наркотическим средством каннабис (марихуана ) 0, 16 г.</w:t>
        <w:tab/>
        <w:tab/>
      </w:r>
    </w:p>
    <w:p>
      <w:pPr>
        <w:pStyle w:val="Normal"/>
        <w:ind w:firstLine="708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Кнапп С.Г. 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Кнапп С.Г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, наличие малолетнего ребенка, согласно представленным данны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о делу не установлено.</w:t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городе ***, имеет место регистрации, его имущественного положения, наличия смягчающих обстоятельств, согласно представленным данным,  считаю возможным назначить  Кнапп С.Г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>Кнапп С.Г.</w:t>
      </w:r>
      <w:r>
        <w:rPr>
          <w:sz w:val="24"/>
          <w:szCs w:val="24"/>
        </w:rPr>
        <w:t xml:space="preserve"> обязанность явиться  в течение  трех суток  со дня вступления  настоящего  постановления  в законную силу  в ***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напп Сергея Геннади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Разъяснить </w:t>
      </w:r>
      <w:r>
        <w:rPr/>
        <w:t>Кнапп С.Г.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>еквизиты: Реквизиты для уплаты штрафа: ***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85) - пакет с наркотическим веществом,  переданный в камеру хранения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Кнапп С.Г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 о необходимости  постановки   </w:t>
      </w:r>
      <w:r>
        <w:rPr/>
        <w:t xml:space="preserve">Кнапп С.Г.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