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41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генеральным директором *** Балиной Натальи Александровны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ина Н. А., являясь генеральным директором ***, </w:t>
      </w:r>
      <w:r>
        <w:rPr>
          <w:bCs/>
          <w:sz w:val="28"/>
          <w:szCs w:val="28"/>
        </w:rPr>
        <w:t xml:space="preserve">не предоставила </w:t>
      </w:r>
      <w:r>
        <w:rPr>
          <w:sz w:val="28"/>
          <w:szCs w:val="28"/>
        </w:rPr>
        <w:t>в *** в установленный законодательством срок Сведения о среднесписочной численности работников за 2018 календарный год, чем совершила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алина Н. А. не явилась, извещена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319467800002 от 29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175 от 17.04.2018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22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Балиной Н. А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Балиной Н. А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Балиной Н. А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иной Наталье Александровне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Балиной Н. 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