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42/2018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6 января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Ляпун А.Р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Ляпун Артура Романовича</w:t>
      </w:r>
      <w:r>
        <w:rPr>
          <w:bCs/>
        </w:rPr>
        <w:t>,</w:t>
      </w:r>
      <w:r>
        <w:rPr/>
        <w:t xml:space="preserve"> ***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8 ноября  2017 года  в 12 часов 50 минут,</w:t>
      </w:r>
      <w:r>
        <w:rPr>
          <w:color w:val="000000"/>
        </w:rPr>
        <w:t xml:space="preserve">  на железнодорожном вокзале ***, расположенном по адресу: ***  выявлен </w:t>
      </w:r>
      <w:r>
        <w:rPr/>
        <w:t>Ляпун А.Р.</w:t>
      </w:r>
      <w:r>
        <w:rPr>
          <w:color w:val="000000"/>
        </w:rPr>
        <w:t>,</w:t>
      </w:r>
      <w:r>
        <w:rPr/>
        <w:t xml:space="preserve"> который хранил при себе часть, содержащую вещество массой 0, 003 г, которое  согласно заключению эксперта ***  содержит в своем составе наркотическое  средство  </w:t>
      </w:r>
      <w:r>
        <w:rPr>
          <w:lang w:val="en-US"/>
        </w:rPr>
        <w:t>N</w:t>
      </w:r>
      <w:r>
        <w:rPr/>
        <w:t xml:space="preserve">- метилэфедрона, </w:t>
      </w:r>
      <w:r>
        <w:rPr>
          <w:bCs/>
          <w:kern w:val="2"/>
        </w:rPr>
        <w:t>которое он хранил</w:t>
      </w:r>
      <w:r>
        <w:rPr/>
        <w:t xml:space="preserve"> при себе, без цели сбыта, с целью личного употребления, чем нарушил ст. 20 </w:t>
      </w:r>
      <w:r>
        <w:rPr>
          <w:bCs/>
          <w:kern w:val="2"/>
        </w:rPr>
        <w:t>Федерального закона от 08.01.1998 №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Ляпун А.Р. признал свою вину в совершении административного правонарушения и пояснил, что указанное  в протоколе об административном правонарушении вещество, он хранил у себя без цели сбыта, с целью личного употребления.</w:t>
      </w:r>
    </w:p>
    <w:p>
      <w:pPr>
        <w:pStyle w:val="Normal"/>
        <w:ind w:firstLine="708"/>
        <w:jc w:val="both"/>
        <w:rPr/>
      </w:pPr>
      <w:r>
        <w:rPr/>
        <w:t>Вина Ляпун А.Р. в совершении административного правонарушения подтверждается материалами дела: протоколом об административном правонарушении от 16.01. 2017 года № 091517, рапортами,  протоколом осмотра места происшествия от 18.11. 2017 года, письменными объяснениями, заключением эксперта ***,  личными показаниями Ляпун А.Р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Согласно заключению эксперта ***, представленное на экспертизу вещество 0, 003 г ( в смывах со стеклянной лампочки) содержит в своем составе наркотическое  средство  </w:t>
      </w:r>
      <w:r>
        <w:rPr>
          <w:lang w:val="en-US"/>
        </w:rPr>
        <w:t>N</w:t>
      </w:r>
      <w:r>
        <w:rPr/>
        <w:t xml:space="preserve">- метилэфедрона, включенного в Список </w:t>
      </w:r>
      <w:r>
        <w:rPr>
          <w:lang w:val="en-US"/>
        </w:rPr>
        <w:t>I</w:t>
      </w:r>
      <w:r>
        <w:rPr/>
        <w:t xml:space="preserve"> Перечня наркотических средств, психотропных веществ и их прекурсоров, подлежащих контролю в РФ, утвержденных постановлением Правительства РФ от 30 июня 1998 г. №681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Ляпун А.Р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Ляпун А.Р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городе Симферополь, имеет место регистрации, его имущественного положения,  считаю возможным назначить  Ляпун А.Р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Ляпун А.Р. </w:t>
      </w:r>
      <w:r>
        <w:rPr>
          <w:sz w:val="24"/>
          <w:szCs w:val="24"/>
        </w:rPr>
        <w:t>обязанность явиться  в течение  трех суток  со дня вступления  настоящего  постановления  в законную силу  в ***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Ляпун Артура Романо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Разъяснить </w:t>
      </w:r>
      <w:r>
        <w:rPr/>
        <w:t>Ляпун А.Р.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>еквизиты: Реквизиты для уплаты штрафа: ***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84) - пакет с наркотическим веществом,  переданный в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Ляпун А.Р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 о необходимости  постановки   </w:t>
      </w:r>
      <w:r>
        <w:rPr/>
        <w:t xml:space="preserve">Ляпун А.Р.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