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43/2018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6 января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Кожевникова А.Ю.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8 КоАП Российской Федерации, в отношении Кожевникова Александра Юрьевича</w:t>
      </w:r>
      <w:r>
        <w:rPr>
          <w:bCs/>
        </w:rPr>
        <w:t>,</w:t>
      </w:r>
      <w:r>
        <w:rPr/>
        <w:t xml:space="preserve"> ***,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8 января 2018 года  в 17 часов 50 минут,</w:t>
      </w:r>
      <w:r>
        <w:rPr>
          <w:color w:val="000000"/>
        </w:rPr>
        <w:t xml:space="preserve">  на железнодорожном вокзале ***, расположенном по адресу: ***,  выявлен </w:t>
      </w:r>
      <w:r>
        <w:rPr/>
        <w:t>Кожевников А.Ю.</w:t>
      </w:r>
      <w:r>
        <w:rPr>
          <w:color w:val="000000"/>
        </w:rPr>
        <w:t>,</w:t>
      </w:r>
      <w:r>
        <w:rPr/>
        <w:t xml:space="preserve"> который хранил при себе, без цели сбыта, с целью личного употребления, вещество, которое  согласно заключению эксперта ***  является  наркотическим средством гашиш (анаша, смола каннабиса), массой 0,14 г</w:t>
      </w:r>
      <w:r>
        <w:rPr>
          <w:bCs/>
          <w:kern w:val="2"/>
        </w:rPr>
        <w:t>, которое он хранил</w:t>
      </w:r>
      <w:r>
        <w:rPr/>
        <w:t xml:space="preserve"> при себе, без цели сбыта, с целью личного употребления, чем нарушил ст. 20 </w:t>
      </w:r>
      <w:r>
        <w:rPr>
          <w:bCs/>
          <w:kern w:val="2"/>
        </w:rPr>
        <w:t>Федерального закона от 08.01.1998 № 3-ФЗ 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>В судебном заседании Кожевников А.Ю. признал свою вину в совершении административного правонарушения и пояснил, что указанное  в протоколе об административном правонарушении вещество, он хранил у себя без цели сбыта, с целью личного употребления. Также пояснил,  что  он неофициально работает.</w:t>
      </w:r>
    </w:p>
    <w:p>
      <w:pPr>
        <w:pStyle w:val="Normal"/>
        <w:ind w:firstLine="708"/>
        <w:jc w:val="both"/>
        <w:rPr/>
      </w:pPr>
      <w:r>
        <w:rPr/>
        <w:t>Вина Кожевникова А.Ю. в совершении административного правонарушения подтверждается материалами дела: протоколом об административном правонарушении от 16.01. 2017 года № 091518, рапортами,  протоколом  о доставлении  от 08.01. 2018 года, протоколом осмотра места происшествия от 08.01.2018 года, протоколом личного осмотра 08.01.2018 года,  письменными объяснениями, заключением эксперта ***,  личными показаниями Кожевникова А.Ю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***, представленное на экспертизу вещество является  наркотическим средством гашиш (анаша, смола каннабиса) массой 0,12 г.</w:t>
        <w:tab/>
        <w:tab/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Кожевникова А.Ю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Кожевникову А.Ю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о делу не установлено.</w:t>
        <w:tab/>
        <w:tab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имеет место регистрации в ***, его имущественного положения,  считаю возможным назначить  Кожевникову А.Ю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 xml:space="preserve">Кожевникова А.Ю. </w:t>
      </w:r>
      <w:r>
        <w:rPr>
          <w:sz w:val="24"/>
          <w:szCs w:val="24"/>
        </w:rPr>
        <w:t>обязанность явиться  в течение  трех суток  со дня вступления  настоящего  постановления  в законную силу  в ***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Кожевникова Александра Юрь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Разъяснить </w:t>
      </w:r>
      <w:r>
        <w:rPr/>
        <w:t>Кожевникову А.Ю.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>еквизиты: Реквизиты для уплаты штрафа: ***</w:t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1/2018) - пакет с наркотическим веществом,  переданный в камеру хранения *** - подлежит уничтожению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Кожевникова А.Ю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*** – для решения вопроса  о необходимости  постановки   </w:t>
      </w:r>
      <w:r>
        <w:rPr/>
        <w:t xml:space="preserve">Кожевникова А.Ю.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