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-47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генерального директора *** Копылова Александра Вячеслав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ылов А. В., являясь генерального директора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*** в установленный законодательством срок Сведения о среднесписочной численности работников за предшествующий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пылов А. В. не явился, извещен надлежащим образом – судебной повесткой заказным письмом с прост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9631765000002 от 29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373 от 03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редставлены позже установленного сро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Копылова А. В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Копыловым А. В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Копылову А. В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ылова Александра Вячеслав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Копылову А. В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