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49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Степановой Яны Сергеевны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анова Я. С., являясь генеральным директором ***,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***  в установленный законодательством срок  Сведенияо среднесписочной численности работников за 2018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епанова Я. С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0200613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5582 от 19.04.2018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  по состоянию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Степановой Я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Степановой Я. С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Степановой Я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у Яну Серге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Степановой Я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