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50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дело  об административном правонарушении в отношении генерального директора *** Чеботару Александра, ***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ботару А., являясь  генеральным директором ***, </w:t>
      </w:r>
      <w:r>
        <w:rPr>
          <w:bCs/>
          <w:sz w:val="28"/>
          <w:szCs w:val="28"/>
        </w:rPr>
        <w:t xml:space="preserve">не предоставил </w:t>
      </w:r>
      <w:r>
        <w:rPr>
          <w:sz w:val="28"/>
          <w:szCs w:val="28"/>
        </w:rPr>
        <w:t>в *** в установленный законодательством срок Сведения о среднесписочной численности работников за 2018 календарный год, чем совершил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Чеботару А. не явился, извещен надлежащим образом – судебной повесткой простым письмом с заказн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26021104600002 от 22.11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2369 от 18.04.2019 г., согласно которому предельный срок представления Сведений о среднесписочной численности работников за 2018 календарный год – 21.01.2019 года, указанные сведения не предоставле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Чеботару А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Чеботару А. административного правонарушения, данные о личности виновного, имеющего постоянное место жительства, работаю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Чеботару А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ботару Александр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Чеботару А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