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-51/202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января 2020 года              </w:t>
        <w:tab/>
        <w:tab/>
        <w:tab/>
        <w:tab/>
        <w:tab/>
        <w:tab/>
        <w:t>г. Симфероп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color w:val="000000"/>
          <w:sz w:val="28"/>
          <w:szCs w:val="28"/>
          <w:shd w:fill="FFFFFF" w:val="clear"/>
        </w:rPr>
        <w:t xml:space="preserve">№3 </w:t>
      </w:r>
      <w:r>
        <w:rPr>
          <w:sz w:val="28"/>
          <w:szCs w:val="28"/>
        </w:rPr>
        <w:t xml:space="preserve">Железнодорожного судебного района города Симферополь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 55/2) </w:t>
      </w:r>
      <w:r>
        <w:rPr>
          <w:sz w:val="28"/>
          <w:szCs w:val="28"/>
        </w:rPr>
        <w:t>Киселева Е.Н., рассмотрев поступивший из ИФНС России по г. Симферополю протокол об административном правонарушении в отношении председателя правления *** Луткова Александра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5.6 КоАП Р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утков А. С., являясь председателем правления ***, </w:t>
      </w:r>
      <w:r>
        <w:rPr>
          <w:bCs/>
          <w:sz w:val="28"/>
          <w:szCs w:val="28"/>
        </w:rPr>
        <w:t xml:space="preserve">не предоставил </w:t>
      </w:r>
      <w:r>
        <w:rPr>
          <w:sz w:val="28"/>
          <w:szCs w:val="28"/>
        </w:rPr>
        <w:t>в установленный законодательством срок Сведения  о среднесписочной численности работников за предшествующий 2018 календарный год, чем совершил правонарушение, предусмотренное ч. 1 ст.15.6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Лутков А. С. не явился, извещен надлежащим образом – судебной повесткой заказным письмом с простым уведом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, установлены материалами дела, а именно: протоколом об административном правонарушении № 91021926907416200002 от 28.11.2019 г., актом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2348 от 18.04.2019 г., согласно которому предельный срок представления Сведений о среднесписочной численности работников за 2018 календарный год – 21.01.2019 года, указанные сведения не представлены по состоянию на дату составления ак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ина </w:t>
      </w:r>
      <w:r>
        <w:rPr>
          <w:sz w:val="28"/>
          <w:szCs w:val="28"/>
        </w:rPr>
        <w:t>Луткова А. С</w:t>
      </w:r>
      <w:r>
        <w:rPr>
          <w:color w:val="000000"/>
          <w:sz w:val="28"/>
          <w:szCs w:val="28"/>
        </w:rPr>
        <w:t>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</w:t>
      </w:r>
      <w:r>
        <w:rPr>
          <w:sz w:val="28"/>
          <w:szCs w:val="28"/>
        </w:rPr>
        <w:t xml:space="preserve">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ледует учесть характер совершенного Лутковым А. С. административного правонарушения, данные о личности виновного, имеющего постоянное место жительства, работающег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учетом указанного Луткову А. С. следует назначить административное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ткова Александра Сергее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5.6 КоАП РФ, и назначить административное наказание </w:t>
      </w:r>
      <w:r>
        <w:rPr>
          <w:sz w:val="28"/>
          <w:szCs w:val="28"/>
        </w:rPr>
        <w:t>в виде административного штрафа в размере 300 (трех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Разъяснить Луткову А. С.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игинал платежного документа об уплате штрафа необходимо представить в судебный участок №3 Железнодорожного судебного района  города Симферополь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Е.Н. Кисел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