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52/2019</w:t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8 января  2019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Сергач О.С.,</w:t>
      </w:r>
    </w:p>
    <w:p>
      <w:pPr>
        <w:pStyle w:val="Normal"/>
        <w:ind w:firstLine="851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6.8 КоАП Российской Федерации, в отношении Сергач Олега Сергеевича</w:t>
      </w:r>
      <w:r>
        <w:rPr>
          <w:bCs/>
        </w:rPr>
        <w:t>,</w:t>
      </w:r>
      <w:r>
        <w:rPr/>
        <w:t xml:space="preserve"> ***, -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6 декабря 2018 года в 18 часов 25 минут,</w:t>
      </w:r>
      <w:r>
        <w:rPr>
          <w:color w:val="000000"/>
        </w:rPr>
        <w:t xml:space="preserve"> находясь на железнодорожном вокзале ***, Сергач О</w:t>
      </w:r>
      <w:r>
        <w:rPr/>
        <w:t xml:space="preserve">.С., незаконно хранил при себе вещество, которое согласно заключению эксперта № *** от 07 декабря 2018 года является наркотическим средством каннабис (марихуана), массой 0,09 г, 0,12 </w:t>
      </w:r>
      <w:r>
        <w:rPr>
          <w:bCs/>
          <w:kern w:val="2"/>
        </w:rPr>
        <w:t>г, которое он хранил</w:t>
      </w:r>
      <w:r>
        <w:rPr/>
        <w:t xml:space="preserve"> при себе, без цели сбыта, чем нарушил ст. 20 </w:t>
      </w:r>
      <w:r>
        <w:rPr>
          <w:bCs/>
          <w:kern w:val="2"/>
        </w:rPr>
        <w:t>Федерального закона от 08.01.1998 № 3-ФЗ "О наркотических средствах и психотропных веществах"</w:t>
      </w:r>
      <w:r>
        <w:rPr>
          <w:b/>
          <w:bCs/>
          <w:kern w:val="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Сергач О.С. признал свою вину в совершении административного правонарушения и пояснил, что указанное в протоколе об административном правонарушении вещество, он хранил у себя без цели сбыта, с целью личного употребления. </w:t>
      </w:r>
    </w:p>
    <w:p>
      <w:pPr>
        <w:pStyle w:val="Normal"/>
        <w:ind w:firstLine="708"/>
        <w:jc w:val="both"/>
        <w:rPr/>
      </w:pPr>
      <w:r>
        <w:rPr/>
        <w:t>Вина Сергач О.С. в совершении административного правонарушения подтверждается материалами дела: протоколом об административном правонарушении УТЮ № 097240 от 18.01.2019 года, рапортами, протоколом осмотра места происшествия от 06.12.2018 года, фототаблицей, постановлением о назначении судебной экспертизы материалов, веществ и изделий от 06.12.2018 года, протоколом о доставлении № *** от 06.12. 2018 года, протоколом о направлении на медицинское освидетельствование на состояние опьянения от 06.12.2018 года, объяснениями Сергач О.С., заключением эксперта № *** от 07 декабря 2018 года, актом медицинского освидетельствования на состояние опьянения (алкогольного, наркотического или иного токсического № *** от 06.12.2018 года), личными показаниями Сергач О.С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№ *** от 07 декабря 2018 года вещество массой 0,09 г, 0,12 г. является наркотическим средством каннабис (марихуан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Грабовец Д.А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 xml:space="preserve">Назначая административное наказание Сергач О.С., мировой судья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firstLine="708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***, имеет место регистрации, его имущественного положения, считаю возможным назначить Сергач О.С. наказание в виде административного штрафа, предусмотренного санкцией ч. 1 ст. 6.8 КоАП РФ.</w:t>
      </w:r>
    </w:p>
    <w:p>
      <w:pPr>
        <w:pStyle w:val="2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.1 ст. 4.1. КоАП РФ мировой судья считает необходимым возложить на </w:t>
      </w:r>
      <w:r>
        <w:rPr/>
        <w:t xml:space="preserve">Сергач О.С. </w:t>
      </w:r>
      <w:r>
        <w:rPr>
          <w:sz w:val="24"/>
          <w:szCs w:val="24"/>
        </w:rPr>
        <w:t>обязанность явиться в течение трех суток со дня вступления  настоящего  постановления в законную силу в ***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ергач Олега Серге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>Разъяснить Сергач О.С.</w:t>
      </w:r>
      <w:r>
        <w:rPr/>
        <w:t>,</w:t>
      </w:r>
      <w:r>
        <w:rPr>
          <w:color w:val="333333"/>
          <w:shd w:fill="FFFFFF" w:val="clear"/>
        </w:rPr>
        <w:t xml:space="preserve"> что в соответствии со</w:t>
      </w:r>
      <w:r>
        <w:rPr>
          <w:color w:val="333333"/>
        </w:rPr>
        <w:t> </w:t>
      </w:r>
      <w:r>
        <w:rPr>
          <w:bCs/>
          <w:color w:val="333333"/>
        </w:rPr>
        <w:t>ст</w:t>
      </w:r>
      <w:r>
        <w:rPr>
          <w:color w:val="333333"/>
          <w:shd w:fill="FFFFFF" w:val="clear"/>
        </w:rPr>
        <w:t>. 32.2</w:t>
      </w:r>
      <w:r>
        <w:rPr>
          <w:color w:val="333333"/>
        </w:rPr>
        <w:t> </w:t>
      </w:r>
      <w:r>
        <w:rPr>
          <w:bCs/>
          <w:color w:val="333333"/>
        </w:rPr>
        <w:t>КоАП</w:t>
      </w:r>
      <w:r>
        <w:rPr>
          <w:color w:val="333333"/>
        </w:rPr>
        <w:t> </w:t>
      </w:r>
      <w:r>
        <w:rPr>
          <w:color w:val="333333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</w:t>
      </w:r>
      <w:r>
        <w:rPr/>
        <w:t>еквизиты: Реквизиты для уплаты штрафа: ***</w:t>
      </w:r>
    </w:p>
    <w:p>
      <w:pPr>
        <w:pStyle w:val="Heading1"/>
        <w:ind w:firstLine="708"/>
        <w:rPr/>
      </w:pPr>
      <w:r>
        <w:rPr>
          <w:szCs w:val="24"/>
        </w:rPr>
        <w:t xml:space="preserve">Вещественное доказательство (согласно квитанции № 000163/2018) - наркотическое вещество каннабис (марихуана), переданное в камеру хранения ***- подлежит уничтожению. 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судебного района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Сергач О.С.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пию постановления после вступления  его в законную силу  направить  в ***) – для решения вопроса о необходимости  постановки </w:t>
      </w:r>
      <w:r>
        <w:rPr/>
        <w:t xml:space="preserve">Сергач О.С., </w:t>
      </w:r>
      <w:r>
        <w:rPr>
          <w:color w:val="000000"/>
          <w:shd w:fill="FFFFFF" w:val="clear"/>
        </w:rPr>
        <w:t>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