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52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генерального директора *** Носкова Эдуарда Алексее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сков Э. А., являясь генеральным директором ***, </w:t>
      </w:r>
      <w:r>
        <w:rPr>
          <w:bCs/>
          <w:sz w:val="28"/>
          <w:szCs w:val="28"/>
        </w:rPr>
        <w:t xml:space="preserve">не предоставил  в </w:t>
      </w:r>
      <w:r>
        <w:rPr>
          <w:sz w:val="28"/>
          <w:szCs w:val="28"/>
        </w:rPr>
        <w:t>*** в установленный законодательством срок Сведения о среднесписочной численности работников за предшествующий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осков Э. А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9611984000002 от 28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797 от 10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ставлены 06.02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Носкова Э. А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Носковым Э. А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Носкову Э. А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кова Эдуарда Анатоль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Носкову Э. А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