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54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директора  *** Ачкасовой Светланы Борисовны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чкасова С. Б., являясь директором ***, </w:t>
      </w:r>
      <w:r>
        <w:rPr>
          <w:bCs/>
          <w:sz w:val="28"/>
          <w:szCs w:val="28"/>
        </w:rPr>
        <w:t xml:space="preserve">не предоставила </w:t>
      </w:r>
      <w:r>
        <w:rPr>
          <w:sz w:val="28"/>
          <w:szCs w:val="28"/>
        </w:rPr>
        <w:t>в *** в установленный законодательством срок Сведения о среднесписочной численности работников за предшествующий календарный год, чем совершила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чкасова С. Б. не явилась, извещена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30418628300002 от 09.12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31 от 27.03.2018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Ачкасовой С. Б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Ачкасовой С. Б. административного правонарушения, данные о личности виновной, имеющей постоянное место жительства, работающ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Ачкасовой С. Б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чкасову Светлану Борисо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Ачкасовой С. Б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