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56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поступивший из ИФНС России по г. Симферополю протокол об административном правонарушении в отношении директора *** Саркисян Ольги Владимировн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ркисян О. В., являясь директором ***, помещение 11, </w:t>
      </w:r>
      <w:r>
        <w:rPr>
          <w:bCs/>
          <w:sz w:val="28"/>
          <w:szCs w:val="28"/>
        </w:rPr>
        <w:t xml:space="preserve">не предоставила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за предшествующий календарный год, чем совершила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ркисян О. В. не явилась, извещена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6235746500002 от 06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698 от 05.04.2019 г., согласно которым предельный срок представления Сведений о среднесписочной численности работников за 2018 календарный год – 21.01.2019 года, указанные сведения предоставлены 29.01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Саркисян О. В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Саркисян О. В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Саркисян О. В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кисян Ольгу Владимир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Саркисян О. В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