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60/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1 января    2019 года        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 Е.Н., </w:t>
      </w:r>
    </w:p>
    <w:p>
      <w:pPr>
        <w:pStyle w:val="Normal"/>
        <w:ind w:firstLine="708"/>
        <w:jc w:val="both"/>
        <w:rPr/>
      </w:pPr>
      <w:r>
        <w:rPr/>
        <w:t>при участии: лица в отношении которого ведется производство по делу об административном правонарушении – Гудкова В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Гудкова Владимира Васильевича, ***</w:t>
      </w:r>
    </w:p>
    <w:p>
      <w:pPr>
        <w:pStyle w:val="Normal"/>
        <w:ind w:firstLine="708"/>
        <w:jc w:val="both"/>
        <w:rPr/>
      </w:pPr>
      <w:r>
        <w:rPr/>
        <w:t xml:space="preserve">по ч. 1 ст. 20.25 КоАП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Гудков В.В. не уплатил в установленный срок административный штраф в размере 500 рублей, наложенный постановлением мирового судьи судебного участка *** от 27 июня 2018 года по делу об административном правонарушении № ***</w:t>
      </w:r>
    </w:p>
    <w:p>
      <w:pPr>
        <w:pStyle w:val="TextBody"/>
        <w:ind w:firstLine="708"/>
        <w:rPr/>
      </w:pPr>
      <w:r>
        <w:rPr/>
        <w:t>Гудков В.В. в судебном заседании вину признал и пояснил, что он не уплатил административный штраф в установленный срок, в связи с тем, что он не знал о постановлении суда, поскольку копию постановления получил не он, а его дочь, которая данную копию постановления ему не передала.</w:t>
      </w:r>
    </w:p>
    <w:p>
      <w:pPr>
        <w:pStyle w:val="TextBody"/>
        <w:ind w:firstLine="708"/>
        <w:rPr/>
      </w:pPr>
      <w:r>
        <w:rPr/>
        <w:t>Изучив протокол об административном правонарушении и приложенные к нему материалы, заслушав объяснения Гудкова В.В.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 xml:space="preserve">Вина Гудкова В.В. в совершении административного правонарушения подтверждается материалами дела: протоколом об административном правонарушении № 26 от 21.01.2019 г. в отношении Гудкова В.В.;  постановлением мирового судьи *** от 27 июня 2018 года по делу № ***, с отместкой о вступлении в силу 29.09.2018 года; постановлением о возбуждении исполнительного производства № ***П от 10.01.2019 г., письменным объяснением Гудкова В.В. и личными пояснениями Гудкова В.В., данными в судебном заседании. </w:t>
      </w:r>
    </w:p>
    <w:p>
      <w:pPr>
        <w:pStyle w:val="TextBody"/>
        <w:ind w:firstLine="708"/>
        <w:rPr/>
      </w:pPr>
      <w:r>
        <w:rPr/>
        <w:t>В части доводов Гудкова В.В. относительно того,  что он не знал о постановлении суда,  следует отметить, что из имеющегося в материалах дела постановления мирового судьи *** от 27 июня 2018 года по делу № ***  усматривается,  что Гудков В.В. уведомлялся надлежащим образом  о дате  и времени проведения судебного заседания – телефонограммой, постановление мирового судьи вступило в законную силу, также получено по мест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Гудкова В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Гудковым В.В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, смягчающим  административную ответственность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 административную ответственность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вышеуказанные данные о личности правонарушителя, который не трудоустроен, прихожу к выводу о назначении Коровникову Д.А.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Гудкова Владимира Василь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/>
        <w:t>штрафа  в размере 1000 (одной 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***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