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61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 генерального директора *** Самарцева Юрия Юрье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арцев Ю. Ю., являясь генеральным директором 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*** в  установленный законодательством срок Сведения  о среднесписочной численности работников за предшествующий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амарцев Ю. Ю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30408913900002 от 05.12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358 от 03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оставлены позже установленного сро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Самарцева Ю. Ю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Самарцевым Ю. Ю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Самарцеву Ю. Ю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рцева Юрия Юрь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Самарцеву Ю. Ю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