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62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поступивший из ИФНС России по г. Симферополю протокол об административном правонарушении в отношении президента *** Османова Ленура Абдураимовича, ***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манов Л. А., являясь президентом ***, </w:t>
      </w:r>
      <w:r>
        <w:rPr>
          <w:bCs/>
          <w:sz w:val="28"/>
          <w:szCs w:val="28"/>
        </w:rPr>
        <w:t xml:space="preserve">не предоставил </w:t>
      </w:r>
      <w:r>
        <w:rPr>
          <w:sz w:val="28"/>
          <w:szCs w:val="28"/>
        </w:rPr>
        <w:t>в установленный законодательством срок Сведений о среднесписочной численности работников за предшествующий календарный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Османов Л. А. не явился, предоставил заявление о проведении судебного заседания в его отсутствие, с административным правонарушением согласен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31627423300002 от 13.12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754 от 05.04.2019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предоставлены позже установленного сро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Османова Л. А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Османовым Л. А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Османова Л. А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анова Ленура Абдураим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Османову Л. А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