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3-63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поступивший из ИФНС России по г. Симферополю протокол об административном правонарушении в отношении ликвидатора *** Кисляк Павла Викто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сляк П. В., являясь ликвидатором ***</w:t>
      </w:r>
      <w:r>
        <w:rPr>
          <w:bCs/>
          <w:sz w:val="28"/>
          <w:szCs w:val="28"/>
        </w:rPr>
        <w:t xml:space="preserve">не представил </w:t>
      </w:r>
      <w:r>
        <w:rPr>
          <w:sz w:val="28"/>
          <w:szCs w:val="28"/>
        </w:rPr>
        <w:t>в установленный законодательством срок налоговую декларацию по налогу на прибыль за полугодие 2019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исляк П. В. не явился, извещен надлежащим образом – судебной повесткой заказным письмом с прост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31208065600002/17 от 11.12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9299 от 09.09.2019 г., согласно которому предельный срок представления декларации – 29.07.2019 года, указанные сведения предоставлены 30.07.2019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Кисляк П. В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Кисляк П. В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Кисляк П. В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сляк Павла Виктор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Кисляк П. В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