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64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*** протокол об административном правонарушении в отношении генерального директора ***   Ушачовой Тамары Владимир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шачова Т. В., являясь генеральным директором ***,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шачова Т. В. не явилась, извещена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9510645000002 от 25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431 от 04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ставлены 23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Ушачовой Т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Ушачовой Т. В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Ушачовой Т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чову Тамару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Ушачовой Т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