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66/2018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01 февраля 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Щепеткова С.А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Щепеткова Сергея Андреевича</w:t>
      </w:r>
      <w:r>
        <w:rPr>
          <w:bCs/>
        </w:rPr>
        <w:t>,</w:t>
      </w:r>
      <w:r>
        <w:rPr/>
        <w:t xml:space="preserve"> ***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 января 2018 года  в 16 часов 55 минут  Щепетков С.А., </w:t>
      </w:r>
      <w:r>
        <w:rPr>
          <w:color w:val="000000"/>
        </w:rPr>
        <w:t xml:space="preserve"> находясь  в *** </w:t>
      </w:r>
      <w:r>
        <w:rPr/>
        <w:t>хранил при себе вещество, которое  согласно заключению эксперта № ***  является  наркотическим средством каннабис (марихуана), массой 1,56 г</w:t>
      </w:r>
      <w:r>
        <w:rPr>
          <w:bCs/>
          <w:kern w:val="2"/>
        </w:rPr>
        <w:t>, которое он хранил</w:t>
      </w:r>
      <w:r>
        <w:rPr/>
        <w:t xml:space="preserve"> при себе, без цели сбыта, чем нарушил ст. 20 </w:t>
      </w:r>
      <w:r>
        <w:rPr>
          <w:bCs/>
          <w:kern w:val="2"/>
        </w:rPr>
        <w:t>Федерального закона от 08.01.1998 № 3-ФЗ 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Щепетков С.А. признал свою вину в совершении административного правонарушения,   с изложенным  в протоколе об административном правонарушении от  01.02.2018 года ЛО № 005226 согласен. Также  пояснил, что он не проживает  в ***, проживает не по мету регистрации -   в ***,  в *** он находился  в гостях. Из  ***  его доставили  в г. *** в </w:t>
      </w:r>
      <w:r>
        <w:rPr>
          <w:color w:val="000000"/>
        </w:rPr>
        <w:t xml:space="preserve"> ***, где  он самостоятельно достал из кармана куртки  находящийся  при нем сверток  с марихуаной.</w:t>
      </w:r>
      <w:r>
        <w:rPr/>
        <w:t xml:space="preserve"> В ближайшее время  он  планирует  из *** уехать.</w:t>
      </w:r>
    </w:p>
    <w:p>
      <w:pPr>
        <w:pStyle w:val="Normal"/>
        <w:ind w:firstLine="708"/>
        <w:jc w:val="both"/>
        <w:rPr/>
      </w:pPr>
      <w:r>
        <w:rPr/>
        <w:t>Вина Щепеткова С.А. в совершении административного правонарушения подтверждается материалами дела: протоколом об административном правонарушении от 01.02.2018 года ЛО № 005226, рапортами,  протоколом  о доставлении  от 12.01. 2018 года, протоколом осмотра места происшествия от 12.01. 2018 года, письменными объяснениями, заключением эксперта № 7 от 13.01. 2018 года ,  личными показаниями Щепеткова С.А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Согласно заключению эксперта № *** от ***, представленное на экспертизу вещество (в пересчете на высушенное вещество до постоянной массы - 1,56 г) является наркотическим средством каннабис (марихуана ). </w:t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Щепеткова С.А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Щепеткову С.А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Heading1"/>
        <w:ind w:firstLine="708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</w:r>
      <w:r>
        <w:rPr>
          <w:szCs w:val="24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 в *** не проживает, местом его регистрации  является иной регион,   проживает он фактически   не по месту регистрации, находится  в *** временно, официально не работает, совершил правонарушение в сфере незаконного оборота наркотических средств, представляющее повышенную общественную опасность,  прихожу   к выводу, о целесообразности назначения </w:t>
      </w:r>
      <w:r>
        <w:rPr/>
        <w:t>Щепеткову С.А.</w:t>
      </w:r>
      <w:r>
        <w:rPr>
          <w:szCs w:val="24"/>
        </w:rPr>
        <w:t>, наказания в виде административного ареста, предусмотренного санкцией статьи.</w:t>
      </w:r>
    </w:p>
    <w:p>
      <w:pPr>
        <w:pStyle w:val="21"/>
        <w:ind w:firstLine="760"/>
        <w:jc w:val="both"/>
        <w:rPr/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Щепеткова С.А. </w:t>
      </w:r>
      <w:r>
        <w:rPr>
          <w:sz w:val="24"/>
          <w:szCs w:val="24"/>
        </w:rPr>
        <w:t>обязанность явиться  в течение  трех суток  со дня вступления  настоящего  постановления  в законную силу  в ***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color w:val="FF0000"/>
          <w:szCs w:val="24"/>
        </w:rPr>
      </w:pPr>
      <w:r>
        <w:rPr/>
        <w:t xml:space="preserve">Щепеткова Сергея Андреевича признать виновным в совершении административного правонарушения, предусмотренного ч. 1 ст. 6.8 КоАП РФ и назначить ему </w:t>
      </w:r>
      <w:r>
        <w:rPr>
          <w:szCs w:val="24"/>
        </w:rPr>
        <w:t>административное наказание в виде административного ареста на срок 3 (трое ) суток.</w:t>
      </w:r>
      <w:r>
        <w:rPr/>
        <w:t xml:space="preserve">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Срок административного задержания исчисляется с момента составления протокола задержания, составленного во исполнение постановления суда.</w:t>
        <w:tab/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00010/2018) - пакет с наркотическим веществом,  переданный в *** - подлежит уничтожению.  </w:t>
        <w:tab/>
        <w:tab/>
      </w:r>
    </w:p>
    <w:p>
      <w:pPr>
        <w:pStyle w:val="Normal"/>
        <w:ind w:firstLine="708"/>
        <w:jc w:val="both"/>
        <w:rPr/>
      </w:pPr>
      <w:r>
        <w:rPr/>
        <w:t>Возложить на Щепеткова С.А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 – для решения вопроса  о необходимости  постановки   </w:t>
      </w:r>
      <w:r>
        <w:rPr/>
        <w:t xml:space="preserve">Щепеткова С.А.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