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right"/>
        <w:rPr/>
      </w:pPr>
      <w:r>
        <w:rPr/>
        <w:t xml:space="preserve"> </w:t>
      </w:r>
      <w:r>
        <w:rPr/>
        <w:t>Дело № 5-3-66</w:t>
      </w:r>
      <w:r>
        <w:rPr>
          <w:color w:val="FF0000"/>
        </w:rPr>
        <w:t>/</w:t>
      </w:r>
      <w:r>
        <w:rPr/>
        <w:t>2019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22 января 2019 года                                                        город Симферопо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</w:t>
      </w:r>
      <w:r>
        <w:rPr/>
        <w:t xml:space="preserve">Киселева Е.Н., </w:t>
      </w:r>
    </w:p>
    <w:p>
      <w:pPr>
        <w:pStyle w:val="Normal"/>
        <w:ind w:firstLine="708"/>
        <w:jc w:val="both"/>
        <w:rPr/>
      </w:pPr>
      <w:r>
        <w:rPr/>
        <w:t>с участием: лица, в отношении которого ведется производство по делу  об административном правонарушении – Фалалеевой А.И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. 4 ст. 20.25 КоАП РФ, в отношении </w:t>
      </w:r>
      <w:r>
        <w:rPr>
          <w:color w:val="000000"/>
          <w:shd w:fill="FFFFFF" w:val="clear"/>
        </w:rPr>
        <w:t>Фалалеевой Анастасии Игоревны, ***</w:t>
      </w:r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 С Т А Н О В И Л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Фалалеева А.И., будучи обязанной отбывать наказание в виде обязательных работ в количестве 20 часов, согласно постановлению мирового судьи *** по делу *** от 19.10.2018 года, к исполнению наказания зачислена с 09 января 2019 года, не приступила к отбыванию наказания по адресу ЖЭО *** в период с 18.01.2019 года по 22.01.2019 года без уважительных причин, чем совершила административное правонарушение, предусмотренное  ч. 4 ст. 20.25 КоАП Российской Федерации.</w:t>
      </w:r>
    </w:p>
    <w:p>
      <w:pPr>
        <w:pStyle w:val="TextBody"/>
        <w:ind w:firstLine="708"/>
        <w:rPr/>
      </w:pPr>
      <w:r>
        <w:rPr/>
        <w:t xml:space="preserve">Фалалеева А.И. в судебном заседании  пояснила, что 18.01.2019 года она отработала один час, 21.01.2019 года  она не отбывала обязательные работы по причине семейных обстоятельств, так как находилась с беременной сестрой в больнице, 22.01.2019 года  она не смогла направиться к месту отбытия обязательных работ,   так как   ее приставы забрали  в 8 часов 30 минут для составления протокола и до прибытия  в суд она там  находилась. </w:t>
      </w:r>
    </w:p>
    <w:p>
      <w:pPr>
        <w:pStyle w:val="TextBody"/>
        <w:ind w:firstLine="708"/>
        <w:rPr/>
      </w:pPr>
      <w:r>
        <w:rPr/>
        <w:t>Изучив протокол об административном правонарушении и приложенные к нему материалы, заслушав объяснения Фалалеевой А.И., мировой судья приходит к следующим выводам.</w:t>
      </w:r>
    </w:p>
    <w:p>
      <w:pPr>
        <w:pStyle w:val="TextBody"/>
        <w:ind w:firstLine="708"/>
        <w:rPr/>
      </w:pPr>
      <w:r>
        <w:rPr/>
        <w:t xml:space="preserve">Частью 4 ст. 20.25 КоАП РФ предусмотрена административная ответственность за  </w:t>
      </w:r>
      <w:hyperlink r:id="rId2">
        <w:r>
          <w:rPr>
            <w:rStyle w:val="InternetLink"/>
            <w:color w:val="0000FF"/>
          </w:rPr>
          <w:t>уклонение</w:t>
        </w:r>
      </w:hyperlink>
      <w:r>
        <w:rPr/>
        <w:t xml:space="preserve"> от отбывания обязательных работ, что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TextBody"/>
        <w:ind w:firstLine="708"/>
        <w:rPr/>
      </w:pPr>
      <w:r>
        <w:rPr/>
        <w:t>Вина Фалалеевой А.И. в совершении административного правонарушения подтверждается материалами дела: протоколом об административном правонарушении № 27 от 22 января 2019 г. №27, постановлением мирового судьи *** (по делу № ***) от 19.10.2018 года, которым Фалалеевой А.И. назначено наказание в виде обязательных работ на срок 20 часов, но не более 4 часов в день; постановлением о возбуждении исполнительного производства от 28.12.2018 г., согласно которому Фалалеева А.И., в том числе, была предупреждена об условиях и порядке отбывания административного наказания в виде обязательных работ и последствиях уклонения от отбывания данного административного наказания; письменными объяснениями Фалалеевой А.И.</w:t>
      </w:r>
    </w:p>
    <w:p>
      <w:pPr>
        <w:pStyle w:val="Normal"/>
        <w:ind w:firstLine="709"/>
        <w:jc w:val="both"/>
        <w:rPr/>
      </w:pPr>
      <w:r>
        <w:rPr/>
        <w:t>Кроме того, согласно приказу МУП *** от 28.12.2018 года № 215 адм.-к, о приеме на обязательные работы по постановлению суда, Фалалеева А.И., была принята подсобным рабочим в РСУ на 20 часов обязательных работ для отбывания наказания, назначенного судом с 09.01.2019 года, с которым Фалалеева А.И. была ознакомлена под роспись.</w:t>
      </w:r>
    </w:p>
    <w:p>
      <w:pPr>
        <w:pStyle w:val="Normal"/>
        <w:ind w:firstLine="709"/>
        <w:jc w:val="both"/>
        <w:rPr/>
      </w:pPr>
      <w:r>
        <w:rPr/>
        <w:t>Как следует из справки МУП *** № 21 от 22.01. 2019 года, Фалалеева А.И., к исполнению административного наказания в виде обязательных работ зачислена с 09.01.2019 года, 14.01.2019 года, 15.01.2019 года, 16.01.2019 года, 17.01.2019 года, 18.01.2019 года, 21.01.2019 года, 22.01.2019 года на работу не является.</w:t>
      </w:r>
    </w:p>
    <w:p>
      <w:pPr>
        <w:pStyle w:val="Normal"/>
        <w:ind w:firstLine="709"/>
        <w:jc w:val="both"/>
        <w:rPr/>
      </w:pPr>
      <w:r>
        <w:rPr/>
        <w:t>При таких обстоятельствах, Фалалеева А.И. без уважительных причин, 18.01.2019 года, 21.01.2019 года  не явилась в установленное место для отбывания наказания, определенного постановлением судебного пристава-исполнителя, тем самым уклонилась от отбывания административного наказания в виде обязательных работ, что образует состав правонарушения, предусмотренного ч.4 ст. 20.25. КоАП РФ.</w:t>
      </w:r>
    </w:p>
    <w:p>
      <w:pPr>
        <w:pStyle w:val="Normal"/>
        <w:ind w:firstLine="709"/>
        <w:jc w:val="both"/>
        <w:rPr/>
      </w:pPr>
      <w:r>
        <w:rPr/>
        <w:t>Доводы Фалалеевой А.И. относительного того,  что 18.01.2019 года,  она отработала один час, не подтверждаются представленными материалами.</w:t>
      </w:r>
    </w:p>
    <w:p>
      <w:pPr>
        <w:pStyle w:val="Normal"/>
        <w:ind w:firstLine="709"/>
        <w:jc w:val="both"/>
        <w:rPr/>
      </w:pPr>
      <w:r>
        <w:rPr/>
        <w:t>Что касается неприбытия 22.01.2019 года Фалалеевой А.И. в установленное место для отбывания наказания, то мировой судья, принимая во внимание   время   составления  протокола об административном правонарушении от 22 января 2019 г. №27 (12  часов 00 минут 22 января 2019 г.)  и соответственно отсутствие  в представленных материалах  графика выполнения Фалалеевой А.И. обязательных работ,  с указанием четко определенного  времени  в течении  дня,  что свидетельствует о возможном выполнении Фалалеевой А.И.    в течении дня  обязательных работ, данную   дату  не принимает  во внимание  при указании  периода, в течении которого Фалалеева А.И. не прибыла  для исполнения обязательных работ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 смягчающих и 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/>
        <w:t>В связи с изложенным, прихожу к выводу о назначении Фалалеевой А.И.  административного наказания в пределах санкции части 4 статьи 20.25 КоАП Российской Федерации – в виде административного ареста.</w:t>
      </w:r>
    </w:p>
    <w:p>
      <w:pPr>
        <w:pStyle w:val="Normal"/>
        <w:jc w:val="both"/>
        <w:rPr/>
      </w:pPr>
      <w:r>
        <w:rPr/>
        <w:tab/>
        <w:t xml:space="preserve">На основании изложенного, руководствуясь ч. 4 ст. 20.25,   ст. ст. 29.10- 29.11 КоАП Российской Федерации,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Фалалееву Анастасию Игоревну</w:t>
      </w:r>
      <w:r>
        <w:rPr/>
        <w:t xml:space="preserve">, признать виновной </w:t>
      </w:r>
      <w:r>
        <w:rPr>
          <w:bCs/>
        </w:rPr>
        <w:t xml:space="preserve">в совершении административного правонарушения, предусмотренного частью 4 статьи 20.25 КоАП Российской Федерации и назначить ей административное наказание в виде </w:t>
      </w:r>
      <w:r>
        <w:rPr/>
        <w:t>административного ареста сроком на 1 (одни) сутки</w:t>
      </w:r>
    </w:p>
    <w:p>
      <w:pPr>
        <w:pStyle w:val="Normal"/>
        <w:ind w:firstLine="709"/>
        <w:jc w:val="both"/>
        <w:rPr/>
      </w:pPr>
      <w:r>
        <w:rPr/>
        <w:t xml:space="preserve">Срок административного ареста исчислять с момента фактического задержания </w:t>
      </w:r>
      <w:r>
        <w:rPr>
          <w:color w:val="000000"/>
          <w:shd w:fill="FFFFFF" w:val="clear"/>
        </w:rPr>
        <w:t>Фалалеевой Анастасии Игоревны</w:t>
      </w:r>
      <w:r>
        <w:rPr/>
        <w:t>.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тановление может быть обжаловано в Железнодорожный районный суд города Симферополя в течение десяти суток со дня вручения  или получения копии постановления 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ind w:firstLine="426"/>
        <w:rPr/>
      </w:pPr>
      <w:r>
        <w:rPr/>
        <w:t xml:space="preserve">               </w:t>
      </w:r>
      <w:r>
        <w:rPr>
          <w:color w:val="000000"/>
        </w:rPr>
        <w:t>Мировой  судья                                                         Е.Н. Кисел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09D4F3057F4BB1E171683D0867AAEF29008DCB426873809219742014EB4578B0C6A1774Z1xB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