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Дело № 5-3-67/2019</w:t>
      </w:r>
    </w:p>
    <w:p>
      <w:pPr>
        <w:pStyle w:val="Normal"/>
        <w:ind w:left="2124" w:firstLine="708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января  2019 года                 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судебного участка №3 Железнодорожного судебного района города Симферополь (г. Симферополь, ул. Киевская 55/2) Киселева Е.Н., </w:t>
      </w:r>
    </w:p>
    <w:p>
      <w:pPr>
        <w:pStyle w:val="Normal"/>
        <w:rPr/>
      </w:pPr>
      <w:r>
        <w:rPr/>
        <w:t xml:space="preserve">     </w:t>
      </w:r>
      <w:r>
        <w:rPr/>
        <w:t>при участии: лица, в отношении которого ведется производство по делу  об административном правонарушении – Боярчук С.Ю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в открытом судебном заседании дело об административном правонарушении, предусмотренном ч. 1 ст. 6.8 КоАП Российской Федерации, в отношении Боярчук Станислава Юрьевича, ***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 ноября 2018 года в 15 часов 40 минут, находясь на железнодорожном вокзале *** Боярчук С.Ю., незаконно хранил при себе вещество, которое согласно заключению эксперта № ***от 26 ноября 2018 года является наркотическим средством каннабис (марихуана), массой 030 г, которое он хранил при себе, без цели сбыта, чем нарушил ст. 20 Федерального закона от 08.01.1998 № 3-ФЗ "О наркотических средствах и психотропных веществах"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Боярчук С.Ю. признал свою вину в совершении административного правонарушения и пояснил, что указанное в протоколе об административном правонарушении вещество, он хранил у себя без цели сбыта, с целью личного употребления. </w:t>
      </w:r>
    </w:p>
    <w:p>
      <w:pPr>
        <w:pStyle w:val="Normal"/>
        <w:ind w:firstLine="708"/>
        <w:jc w:val="both"/>
        <w:rPr/>
      </w:pPr>
      <w:r>
        <w:rPr/>
        <w:t>Вина Боярчук С.Ю. в совершении административного правонарушения подтверждается материалами дела: протоколом об административном правонарушении УТЮ № 097242 от 23.01.2019 года, рапортами, протоколом осмотра места происшествия от 25.11.2018 года, фототаблицей, справкой о результатах медицинского освидетельствования на состояние опьянения (алкогольного, наркотического или иного токсического) № *** от 25 ноября 2018 года, актом медицинского освидетельствования на состояние опьянения (алкогольного, наркотического или иного токсического № *** от 25.11.2018 года постановлением о назначении судебной экспертизы материалов, веществ и изделий от 25.11.2018 года, заключением эксперта № *** от 26 ноября 2018 года, письменными объяснениями Боярчук С.Ю. протоколом о доставлении № 241 от 25.11. 2018 года, личными показаниями Боярчук С.Ю., данными в судебном заседании.</w:t>
      </w:r>
    </w:p>
    <w:p>
      <w:pPr>
        <w:pStyle w:val="Normal"/>
        <w:ind w:firstLine="708"/>
        <w:jc w:val="both"/>
        <w:rPr/>
      </w:pPr>
      <w:r>
        <w:rPr/>
        <w:t>Согласно заключению эксперта № *** от 26 ноября 2018 года вещество массой 0,30 г является наркотическим средством каннабис (марихуан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нализируя собранные по делу и исследованные в судебном заседании доказательства в их совокупности, мировой судья приходит к выводу, что, действия Боярчук С.Ю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значая административное наказание Боярчук С.Ю., мировой судья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стоятельством, смягчающим административную ответственность мировой судья признает, в соответствии  с ч. 3 ст. 4.2 КоАП РФ признание ви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тоятельства, отягчающие административную ответственность по делу отсутствуют.</w:t>
      </w:r>
    </w:p>
    <w:p>
      <w:pPr>
        <w:pStyle w:val="Normal"/>
        <w:ind w:firstLine="708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проживает в ***, имеет место регистрации, его имущественного положения, считаю возможным назначить Боярчук С.Ю. наказание в виде административного штрафа, предусмотренного санкцией ч. 1 ст. 6.8 КоАП РФ.</w:t>
      </w:r>
    </w:p>
    <w:p>
      <w:pPr>
        <w:pStyle w:val="Normal"/>
        <w:ind w:firstLine="708"/>
        <w:jc w:val="both"/>
        <w:rPr/>
      </w:pPr>
      <w:r>
        <w:rPr/>
        <w:t>На основании ч. 2.1 ст. 4.1. КоАП РФ мировой судья считает необходимым возложить на Боярчук С.Ю. обязанность явиться в течение трех суток со дня вступления  настоящего  постановления в законную силу в ***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ind w:left="708" w:hanging="0"/>
        <w:jc w:val="both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оярчук Станислава Юрье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8"/>
        <w:jc w:val="both"/>
        <w:rPr/>
      </w:pPr>
      <w:r>
        <w:rPr/>
        <w:t>Разъяснить Боярчук С.Ю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еквизиты для уплаты штрафа: ***</w:t>
      </w:r>
    </w:p>
    <w:p>
      <w:pPr>
        <w:pStyle w:val="Normal"/>
        <w:ind w:firstLine="708"/>
        <w:jc w:val="both"/>
        <w:rPr/>
      </w:pPr>
      <w:r>
        <w:rPr/>
        <w:t>Вещественное доказательство (согласно квитанции № 000160/2018) - наркотическое вещество каннабис (марихуана), переданное в камеру хранения *** - подлежит уничтожению.</w:t>
      </w:r>
    </w:p>
    <w:p>
      <w:pPr>
        <w:pStyle w:val="Normal"/>
        <w:ind w:firstLine="708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Возложить на Боярчук С.Ю., обязанность явиться в течении трех суток со дня вступления настоящего постановления в законную силу в ***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/>
        <w:t>Копию постановления после вступления  его в законную силу  направить  в *** – для решения вопроса о необходимости  постановки Боярчук С.Ю., 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Мировой  судья                                                                   Киселев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